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aivb"/>
        <w:bidi w:val="0"/>
        <w:spacing w:before="360" w:after="120"/>
        <w:ind w:left="0" w:right="0" w:hanging="0"/>
        <w:rPr/>
      </w:pPr>
      <w:r>
        <w:rPr/>
        <w:t>HIÕN PH¸P</w:t>
      </w:r>
    </w:p>
    <w:p>
      <w:pPr>
        <w:pStyle w:val="Tenvb"/>
        <w:bidi w:val="0"/>
        <w:ind w:left="0" w:right="0" w:hanging="0"/>
        <w:rPr/>
      </w:pPr>
      <w:r>
        <w:rPr/>
        <w:t>N</w:t>
        <w:softHyphen/>
        <w:t>íC CéNG HOµ X· HéI CHñ NGHÜA VIÖT NAM</w:t>
      </w:r>
    </w:p>
    <w:p>
      <w:pPr>
        <w:pStyle w:val="Tenvb"/>
        <w:bidi w:val="0"/>
        <w:ind w:left="0" w:right="0" w:hanging="0"/>
        <w:rPr/>
      </w:pPr>
      <w:r>
        <w:rPr/>
        <w:t xml:space="preserve">N¨M 1992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ongbo"/>
        <w:bidi w:val="0"/>
        <w:ind w:left="0" w:right="0" w:hanging="0"/>
        <w:rPr/>
      </w:pPr>
      <w:r>
        <w:rPr/>
        <w:t xml:space="preserve">LêI NãI ®ÇU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Tr¶i qua mÊy ngh×n n¨m lÞch sö, nh©n d©n ViÖt Nam lao ®éng cÇn cï, s¸ng t¹o, chiÕn ®Êu anh dòng ®Ó dùng n</w:t>
        <w:softHyphen/>
        <w:t>íc vµ gi÷ n</w:t>
        <w:softHyphen/>
        <w:t>íc, ®· hun ®óc nªn truyÒn thèng ®oµn kÕt, nh©n nghÜa, kiªn c</w:t>
        <w:softHyphen/>
        <w:t>êng bÊt khuÊt cña d©n téc vµ x©y dùng nªn nÒn v¨n hiÕn ViÖt Nam.</w:t>
      </w:r>
    </w:p>
    <w:p>
      <w:pPr>
        <w:pStyle w:val="Normal"/>
        <w:bidi w:val="0"/>
        <w:ind w:left="0" w:right="0" w:firstLine="567"/>
        <w:rPr/>
      </w:pPr>
      <w:r>
        <w:rPr/>
        <w:t>Tõ n¨m 1930, d</w:t>
        <w:softHyphen/>
        <w:t>íi sù l·nh ®¹o cña §¶ng céng s¶n ViÖt Nam do Chñ tÞch Hå ChÝ Minh s¸ng lËp vµ rÌn luyÖn, nh©n d©n ta tiÕn hµnh cuéc ®Êu tranh c¸ch m¹ng l©u dµi, ®Çy gian khæ hy sinh, lµm C¸ch m¹ng th¸ng T¸m thµnh c«ng. Ngµy 2 th¸ng 9 n¨m 1945 Chñ tÞch Hå ChÝ Minh ®äc Tuyªn ng«n ®éc lËp, n</w:t>
        <w:softHyphen/>
        <w:t>íc ViÖt Nam d©n chñ céng hoµ ra ®êi. TiÕp ®ã, suèt mÊy chôc n¨m, nh©n d©n c¸c d©n téc n</w:t>
        <w:softHyphen/>
        <w:t>íc ta ®· liªn tôc chiÕn ®Êu, víi sù gióp ®ì quý b¸u cña bÌ b¹n trªn thÕ giíi, nhÊt lµ c¸c n</w:t>
        <w:softHyphen/>
        <w:t>íc x· héi chñ nghÜa vµ c¸c n</w:t>
        <w:softHyphen/>
        <w:t>íc l¸ng giÒng, lËp nªn nh÷ng chiÕn c«ng oanh liÖt, ®Æc biÖt lµ chiÕn dÞch §iÖn Biªn Phñ vµ chiÕn dÞch Hå ChÝ Minh lÞch sö, ®¸nh th¾ng hai cuéc chiÕn tranh x©m l</w:t>
        <w:softHyphen/>
        <w:t>îc cña thùc d©n vµ ®Õ quèc, gi¶i phãng ®Êt n</w:t>
        <w:softHyphen/>
        <w:t>íc, thèng nhÊt Tæ quèc, hoµn thµnh c¸ch m¹ng d©n téc, d©n chñ nh©n d©n. Ngµy 2 th¸ng 7 n¨m 1976 Quèc héi n</w:t>
        <w:softHyphen/>
        <w:t>íc ViÖt Nam thèng nhÊt ®· quyÕt ®Þnh ®æi tªn n</w:t>
        <w:softHyphen/>
        <w:t>íc lµ Céng hoµ x· héi chñ nghÜa ViÖt Nam; c¶ n</w:t>
        <w:softHyphen/>
        <w:t>íc b</w:t>
        <w:softHyphen/>
        <w:t>íc vµo thêi kú qu¸ ®é lªn chñ nghÜa x· héi, ra søc x©y dùng ®Êt n</w:t>
        <w:softHyphen/>
        <w:t>íc, kiªn c</w:t>
        <w:softHyphen/>
        <w:t>êng b¶o vÖ Tæ quèc ®ång thêi lµm nghÜa vô quèc tÕ.</w:t>
      </w:r>
    </w:p>
    <w:p>
      <w:pPr>
        <w:pStyle w:val="Normal"/>
        <w:bidi w:val="0"/>
        <w:ind w:left="0" w:right="0" w:firstLine="567"/>
        <w:rPr/>
      </w:pPr>
      <w:r>
        <w:rPr/>
        <w:t>Qua c¸c thêi kú kh¸ng chiÕn kiÕn quèc, n</w:t>
        <w:softHyphen/>
        <w:t>íc ta ®· cã HiÕn ph¸p n¨m 1946, HiÕn ph¸p n¨m 1959 vµ HiÕn ph¸p n¨m 1980.</w:t>
      </w:r>
    </w:p>
    <w:p>
      <w:pPr>
        <w:pStyle w:val="Normal"/>
        <w:bidi w:val="0"/>
        <w:ind w:left="0" w:right="0" w:firstLine="567"/>
        <w:rPr/>
      </w:pPr>
      <w:r>
        <w:rPr/>
        <w:t>Tõ n¨m 1986 ®Õn nay, c«ng cuéc ®æi míi toµn diÖn ®Êt n</w:t>
        <w:softHyphen/>
        <w:t>íc do §¹i héi lÇn thø VI cña §¶ng céng s¶n ViÖt Nam ®Ò x</w:t>
        <w:softHyphen/>
        <w:t>íng ®· ®¹t ®</w:t>
        <w:softHyphen/>
        <w:t>îc nh÷ng thµnh tùu b</w:t>
        <w:softHyphen/>
        <w:t>íc ®Çu rÊt quan träng. Quèc héi quyÕt ®Þnh söa ®æi HiÕn ph¸p n¨m 1980 ®Ó ®¸p øng yªu cÇu cña t×nh h×nh vµ nhiÖm vô míi.</w:t>
      </w:r>
    </w:p>
    <w:p>
      <w:pPr>
        <w:pStyle w:val="Normal"/>
        <w:bidi w:val="0"/>
        <w:ind w:left="0" w:right="0" w:firstLine="567"/>
        <w:rPr/>
      </w:pPr>
      <w:r>
        <w:rPr/>
        <w:t>HiÕn ph¸p nµy quy ®Þnh chÕ ®é chÝnh trÞ, kinh tÕ, v¨n ho¸, x· héi, quèc phßng, an ninh, quyÒn vµ nghÜa vô c¬ b¶n cña c«ng d©n, c¬ cÊu, nguyªn t¾c tæ chøc vµ ho¹t ®éng cña c¸c c¬ quan Nhµ n</w:t>
        <w:softHyphen/>
        <w:t>íc, thÓ chÕ ho¸ mèi quan hÖ gi÷a §¶ng l·nh ®¹o, nh©n d©n lµm chñ, Nhµ n</w:t>
        <w:softHyphen/>
        <w:t>íc qu¶n lý.</w:t>
      </w:r>
    </w:p>
    <w:p>
      <w:pPr>
        <w:pStyle w:val="Normal"/>
        <w:bidi w:val="0"/>
        <w:ind w:left="0" w:right="0" w:firstLine="567"/>
        <w:rPr/>
      </w:pPr>
      <w:r>
        <w:rPr/>
        <w:t>D</w:t>
        <w:softHyphen/>
        <w:t>íi ¸nh s¸ng cña chñ nghÜa M¸c - Lª nin vµ t</w:t>
        <w:softHyphen/>
        <w:t xml:space="preserve"> t</w:t>
        <w:softHyphen/>
        <w:t>ëng Hå ChÝ Minh, thùc hiÖn C</w:t>
        <w:softHyphen/>
        <w:t>¬ng lÜnh x©y dùng ®Êt n</w:t>
        <w:softHyphen/>
        <w:t>íc trong thêi kú qóa ®é lªn chñ nghÜa x· héi, nh©n d©n ViÖt Nam nguyÖn ®oµn kÕt mét lßng, nªu cao tinh thÇn tù lùc, tù c</w:t>
        <w:softHyphen/>
        <w:t>êng x©y dùng ®Êt n</w:t>
        <w:softHyphen/>
        <w:t>íc, thùc hiÖn ®</w:t>
        <w:softHyphen/>
        <w:t>êng lèi ®èi ngo¹i ®éc lËp, tù chñ, hoµ b×nh, h÷u nghÞ, hîp t¸c víi tÊt c¶ c¸c n</w:t>
        <w:softHyphen/>
        <w:t xml:space="preserve">íc, nghiªm chØnh thi hµnh HiÕn ph¸p, giµnh nh÷ng th¾ng lîi to lín h¬n n÷a trong sù nghiÖp ®æi míi, x©y dùng vµ b¶o vÖ Tæ quèc.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I</w:t>
      </w:r>
    </w:p>
    <w:p>
      <w:pPr>
        <w:pStyle w:val="Chuongmuc"/>
        <w:bidi w:val="0"/>
        <w:ind w:left="0" w:right="0" w:hanging="0"/>
        <w:rPr/>
      </w:pPr>
      <w:r>
        <w:rPr/>
        <w:t>N</w:t>
        <w:softHyphen/>
        <w:t xml:space="preserve">íC CéNG HOµ X· HéI CHñ NGHÜA VIÖT NAM - CHÕ ®é CHÝNH TRÞ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</w:t>
      </w:r>
    </w:p>
    <w:p>
      <w:pPr>
        <w:pStyle w:val="Normal"/>
        <w:bidi w:val="0"/>
        <w:ind w:left="0" w:right="0" w:firstLine="567"/>
        <w:rPr/>
      </w:pPr>
      <w:r>
        <w:rPr/>
        <w:t>N</w:t>
        <w:softHyphen/>
        <w:t>íc Céng hoµ x· héi chñ nghÜa ViÖt Nam lµ mét n</w:t>
        <w:softHyphen/>
        <w:t>íc ®éc lËp, cã chñ quyÒn, thèng nhÊt vµ toµn vÑn l·nh thæ, bao gåm ®Êt liÒn, c¸c h¶i ®¶o, vïng biÓn vµ vïng trê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Céng hoµ x· héi chñ nghÜa ViÖt Nam lµ Nhµ n</w:t>
        <w:softHyphen/>
        <w:t>íc cña nh©n d©n, do nh©n d©n, v× nh©n d©n. TÊt c¶ quyÒn lùc Nhµ n</w:t>
        <w:softHyphen/>
        <w:t>íc thuéc vÒ nh©n d©n mµ nÒn t¶ng lµ liªn minh giai cÊp c«ng nh©n víi giai cÊp n«ng d©n vµ tÇng líp trÝ thø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b¶o ®¶m vµ kh«ng ngõng ph¸t huy quyÒn lµm chñ vÒ mäi mÆt cña nh©n d©n, nghiªm trÞ mäi hµnh ®éng x©m ph¹m lîi Ých cña Tæ quèc vµ cña nh©n d©n; x©y dùng ®Êt n</w:t>
        <w:softHyphen/>
        <w:t>íc giµu m¹nh, thùc hiÖn c«ng b»ng x· héi, mäi ng</w:t>
        <w:softHyphen/>
        <w:t>êi cã cuéc sèng Êm no, tù do, h¹nh phóc, cã ®iÒu kiÖn ph¸t triÓn toµn diÖ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</w:t>
      </w:r>
    </w:p>
    <w:p>
      <w:pPr>
        <w:pStyle w:val="Normal"/>
        <w:bidi w:val="0"/>
        <w:ind w:left="0" w:right="0" w:firstLine="567"/>
        <w:rPr/>
      </w:pPr>
      <w:r>
        <w:rPr/>
        <w:t>§¶ng céng s¶n ViÖt Nam, ®éi tiªn phong cña giai cÊp c«ng nh©n ViÖt Nam, ®¹i biÓu trung thµnh quyÒn lîi cña giai cÊp c«ng nh©n, nh©n d©n lao ®éng vµ cña c¶ d©n téc, theo chñ nghÜa M¸c - Lª Nin vµ t</w:t>
        <w:softHyphen/>
        <w:t xml:space="preserve"> t</w:t>
        <w:softHyphen/>
        <w:t>ëng Hå ChÝ Minh, lµ lùc l</w:t>
        <w:softHyphen/>
        <w:t>îng l·nh ®¹o Nhµ n</w:t>
        <w:softHyphen/>
        <w:t>íc vµ x· héi.</w:t>
      </w:r>
    </w:p>
    <w:p>
      <w:pPr>
        <w:pStyle w:val="Normal"/>
        <w:bidi w:val="0"/>
        <w:ind w:left="0" w:right="0" w:firstLine="567"/>
        <w:rPr/>
      </w:pPr>
      <w:r>
        <w:rPr/>
        <w:t>Mäi tæ chøc cña §¶ng ho¹t ®éng trong khu«n khæ HiÕn ph¸p vµ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Céng hoµ x· héi chñ nghÜa ViÖt Nam, lµ Nhµ n</w:t>
        <w:softHyphen/>
        <w:t>íc thèng nhÊt cña c¸c d©n téc cïng sinh sèng trªn ®Êt n</w:t>
        <w:softHyphen/>
        <w:t>íc ViÖt Nam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hùc hiÖn chÝnh s¸ch b×nh ®¼ng, ®oµn kÕt, t</w:t>
        <w:softHyphen/>
        <w:t>¬ng trî gi÷a c¸c d©n téc, nghiªm cÊm mäi hµnh vi kú thÞ, chia rÏ d©n téc.</w:t>
      </w:r>
    </w:p>
    <w:p>
      <w:pPr>
        <w:pStyle w:val="Normal"/>
        <w:bidi w:val="0"/>
        <w:ind w:left="0" w:right="0" w:firstLine="567"/>
        <w:rPr/>
      </w:pPr>
      <w:r>
        <w:rPr/>
        <w:t>C¸c d©n téc cã quyÒn dïng tiÕng nãi, ch÷ viÕt, gi÷ g×n b¶n s¾c d©n téc vµ ph¸t huy nh÷ng phong tôc, tËp qu¸n, truyÒn thèng vµ v¨n ho¸ tèt ®Ñp cña m×nh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hùc hiÖn chÝnh s¸ch ph¸t triÓn vÒ mäi mÆt, tõng b</w:t>
        <w:softHyphen/>
        <w:t>íc n©ng cao ®êi sèng vËt chÊt vµ tinh thÇn cña ®ång bµo d©n téc thiÓu sè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</w:t>
      </w:r>
    </w:p>
    <w:p>
      <w:pPr>
        <w:pStyle w:val="Normal"/>
        <w:bidi w:val="0"/>
        <w:ind w:left="0" w:right="0" w:firstLine="567"/>
        <w:rPr/>
      </w:pPr>
      <w:r>
        <w:rPr/>
        <w:t>Nh©n d©n sö dông quyÒn lùc Nhµ n</w:t>
        <w:softHyphen/>
        <w:t>íc th«ng qua Quèc héi vµ Héi ®ång nh©n d©n lµ nh÷ng c¬ quan ®¹i diÖn cho ý chÝ vµ nguyÖn väng cña nh©n d©n, do nh©n d©n bÇu ra vµ chÞu tr¸ch nhiÖm tr</w:t>
        <w:softHyphen/>
        <w:t>íc nh©n d©n.</w:t>
      </w:r>
    </w:p>
    <w:p>
      <w:pPr>
        <w:pStyle w:val="Normal"/>
        <w:bidi w:val="0"/>
        <w:ind w:left="0" w:right="0" w:firstLine="567"/>
        <w:rPr/>
      </w:pPr>
      <w:r>
        <w:rPr/>
        <w:t>Quèc héi, Héi ®ång nh©n d©n vµ c¸c c¬ quan kh¸c cña Nhµ n</w:t>
        <w:softHyphen/>
        <w:t>íc ®Òu tæ chøc vµ ho¹t ®éng theo nguyªn t¾c tËp trung d©n chñ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</w:t>
      </w:r>
    </w:p>
    <w:p>
      <w:pPr>
        <w:pStyle w:val="Normal"/>
        <w:bidi w:val="0"/>
        <w:ind w:left="0" w:right="0" w:firstLine="567"/>
        <w:rPr/>
      </w:pPr>
      <w:r>
        <w:rPr/>
        <w:t>ViÖc bÇu cö ®¹i biÓu Quèc héi vµ ®¹i biÓu Héi ®ång nh©n d©n tiÕn hµnh theo nguyªn t¾c phæ th«ng, b×nh ®¼ng, trùc tiÕp vµ bá phiÕu kÝn.</w:t>
      </w:r>
    </w:p>
    <w:p>
      <w:pPr>
        <w:pStyle w:val="Normal"/>
        <w:bidi w:val="0"/>
        <w:ind w:left="0" w:right="0" w:firstLine="567"/>
        <w:rPr/>
      </w:pPr>
      <w:r>
        <w:rPr/>
        <w:t>§¹i biÓu Quèc héi bÞ cö tri hoÆc Quèc héi b·i nhiÖm vµ ®¹i biÓu Héi ®ång nh©n d©n bÞ cö tri hoÆc Héi ®ång nh©n d©n b·i nhiÖm khi ®¹i biÓu ®ã kh«ng cßn xøng ®¸ng víi sù tÝn nhiÖm cña nh©n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</w:t>
      </w:r>
    </w:p>
    <w:p>
      <w:pPr>
        <w:pStyle w:val="Normal"/>
        <w:bidi w:val="0"/>
        <w:ind w:left="0" w:right="0" w:firstLine="567"/>
        <w:rPr/>
      </w:pPr>
      <w:r>
        <w:rPr/>
        <w:t>C¸c c¬ quan Nhµ n</w:t>
        <w:softHyphen/>
        <w:t>íc, c¸n bé, viªn chøc Nhµ n</w:t>
        <w:softHyphen/>
        <w:t>íc ph¶i t«n träng nh©n d©n, tËn tôy phôc vô nh©n d©n, liªn hÖ chÆt chÏ víi nh©n d©n, l¾ng nghe ý kiÕn vµ chÞu sù gi¸m s¸t cña nh©n d©n; kiªn quyÕt ®Êu tranh chèng mäi biÓu hiÖn quan liªu, h¸ch dÞch, cöa quyÒn, tham nhò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</w:t>
      </w:r>
    </w:p>
    <w:p>
      <w:pPr>
        <w:pStyle w:val="Normal"/>
        <w:bidi w:val="0"/>
        <w:ind w:left="0" w:right="0" w:firstLine="567"/>
        <w:rPr/>
      </w:pPr>
      <w:r>
        <w:rPr/>
        <w:t>MÆt trËn Tæ quèc ViÖt Nam vµ c¸c tæ chøc thµnh viªn lµ c¬ së chÝnh trÞ cña chÝnh quyÒn nh©n d©n. MÆt trËn ph¸t huy truyÒn thèng ®oµn kÕt toµn d©n, t¨ng c</w:t>
        <w:softHyphen/>
        <w:t>êng sù nhÊt trÝ vÒ chÝnh trÞ vµ tinh thÇn trong nh©n d©n, tham gia x©y dùng vµ cñng cè chÝnh quyÒn nh©n d©n, cïng Nhµ n</w:t>
        <w:softHyphen/>
        <w:t>íc ch¨m lo vµ b¶o vÖ lîi Ých chÝnh ®¸ng cña nh©n d©n, ®éng viªn nh©n d©n thùc hiÖn quyÒn lµm chñ, nghiªm chØnh thi hµnh HiÕn ph¸p vµ ph¸p luËt, gi¸m s¸t ho¹t ®éng cña c¬ quan Nhµ n</w:t>
        <w:softHyphen/>
        <w:t>íc, ®¹i biÓu d©n cö vµ c¸n bé, viªn chøc Nhµ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¹o ®iÒu kiÖn ®Ó MÆt trËn Tæ quèc vµ c¸c tæ chøc thµnh viªn ho¹t ®éng cã hiÖu qu¶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</w:t>
      </w:r>
    </w:p>
    <w:p>
      <w:pPr>
        <w:pStyle w:val="Normal"/>
        <w:bidi w:val="0"/>
        <w:ind w:left="0" w:right="0" w:firstLine="567"/>
        <w:rPr/>
      </w:pPr>
      <w:r>
        <w:rPr/>
        <w:t>C«ng ®oµn lµ tæ chøc chÝnh trÞ - x· héi cña giai cÊp c«ng nh©n vµ cña ng</w:t>
        <w:softHyphen/>
        <w:t>êi lao ®éng cïng víi c¬ quan Nhµ n</w:t>
        <w:softHyphen/>
        <w:t>íc, tæ chøc kinh tÕ, tæ chøc x· héi ch¨m lo vµ b¶o vÖ quyÒn lîi cña c¸n bé, c«ng nh©n, viªn chøc vµ nh÷ng ng</w:t>
        <w:softHyphen/>
        <w:t>êi lao ®éng kh¸c; tham gia qu¶n lý Nhµ n</w:t>
        <w:softHyphen/>
        <w:t>íc vµ x· héi, tham gia kiÓm tra, gi¸m s¸t ho¹t ®éng cña c¬ quan Nhµ n</w:t>
        <w:softHyphen/>
        <w:t>íc, tæ chøc kinh tÕ; gi¸o dôc c¸n bé, c«ng nh©n, viªn chøc vµ nh÷ng ng</w:t>
        <w:softHyphen/>
        <w:t>êi lao ®éng kh¸c x©y dùng vµ b¶o vÖ Tæ què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</w:t>
      </w:r>
    </w:p>
    <w:p>
      <w:pPr>
        <w:pStyle w:val="Normal"/>
        <w:bidi w:val="0"/>
        <w:ind w:left="0" w:right="0" w:firstLine="567"/>
        <w:rPr/>
      </w:pPr>
      <w:r>
        <w:rPr/>
        <w:t>C«ng d©n thùc hiÖn quyÒn lµm chñ cña m×nh ë c¬ së b»ng c¸ch tham gia c«ng viÖc cña Nhµ n</w:t>
        <w:softHyphen/>
        <w:t>íc vµ x· héi, cã tr¸ch nhiÖm b¶o vÖ cña c«ng, b¶o vÖ quyÒn vµ lîi Ých hîp ph¸p cña c«ng d©n, gi÷ g×n an ninh quèc gia vµ trËt tù, an toµn x· héi, tæ chøc ®êi sèng c«ng cé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qu¶n lý x· héi b»ng ph¸p luËt, kh«ng ngõng t¨ng c</w:t>
        <w:softHyphen/>
        <w:t>êng ph¸p chÕ x· héi chñ nghÜa.</w:t>
      </w:r>
    </w:p>
    <w:p>
      <w:pPr>
        <w:pStyle w:val="Normal"/>
        <w:bidi w:val="0"/>
        <w:ind w:left="0" w:right="0" w:firstLine="567"/>
        <w:rPr/>
      </w:pPr>
      <w:r>
        <w:rPr/>
        <w:t>C¸c c¬ quan Nhµ n</w:t>
        <w:softHyphen/>
        <w:t>íc, tæ chøc kinh tÕ, tæ chøc x· héi, ®¬n vÞ vò trang nh©n d©n vµ mäi c«ng d©n ph¶i nghiªm chØnh chÊp hµnh HiÕn ph¸p, ph¸p luËt, ®Êu tranh phßng ngõa vµ chèng c¸c téi ph¹m, c¸c vi ph¹m HiÕn ph¸p vµ ph¸p luËt.</w:t>
      </w:r>
    </w:p>
    <w:p>
      <w:pPr>
        <w:pStyle w:val="Normal"/>
        <w:bidi w:val="0"/>
        <w:ind w:left="0" w:right="0" w:firstLine="567"/>
        <w:rPr/>
      </w:pPr>
      <w:r>
        <w:rPr/>
        <w:t>Mäi hµnh ®éng x©m ph¹m lîi Ých cña Nhµ n</w:t>
        <w:softHyphen/>
        <w:t>íc, quyÒn vµ lîi Ých hîp ph¸p cña tËp thÓ vµ cña c«ng d©n ®Òu bÞ xö lý theo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</w:t>
      </w:r>
    </w:p>
    <w:p>
      <w:pPr>
        <w:pStyle w:val="Normal"/>
        <w:bidi w:val="0"/>
        <w:ind w:left="0" w:right="0" w:firstLine="567"/>
        <w:rPr/>
      </w:pPr>
      <w:r>
        <w:rPr/>
        <w:t>Tæ quèc ViÖt Nam lµ thiªng liªng, bÊt kh¶ x©m ph¹m.</w:t>
      </w:r>
    </w:p>
    <w:p>
      <w:pPr>
        <w:pStyle w:val="Normal"/>
        <w:bidi w:val="0"/>
        <w:ind w:left="0" w:right="0" w:firstLine="567"/>
        <w:rPr/>
      </w:pPr>
      <w:r>
        <w:rPr/>
        <w:t>Mäi ©m m</w:t>
        <w:softHyphen/>
        <w:t>u vµ hµnh ®éng chèng l¹i ®éc lËp, chñ quyÒn, thèng nhÊt vµ toµn vÑn l·nh thæ cña Tæ quèc, chèng l¹i sù nghiÖp x©y dùng vµ b¶o vÖ Tæ quèc ViÖt Nam x· héi chñ nghÜa ®Òu bÞ nghiªm trÞ theo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4</w:t>
      </w:r>
    </w:p>
    <w:p>
      <w:pPr>
        <w:pStyle w:val="Normal"/>
        <w:bidi w:val="0"/>
        <w:ind w:left="0" w:right="0" w:firstLine="567"/>
        <w:rPr/>
      </w:pPr>
      <w:r>
        <w:rPr/>
        <w:t>N</w:t>
        <w:softHyphen/>
        <w:t>íc Céng hoµ x· héi chñ nghÜa ViÖt Nam thùc hiÖn chÝnh s¸ch hoµ b×nh, h÷u nghÞ, më réng giao l</w:t>
        <w:softHyphen/>
        <w:t>u vµ hîp t¸c víi tÊt c¶ c¸c n</w:t>
        <w:softHyphen/>
        <w:t>íc trªn thÕ giíi, kh«ng ph©n biÖt chÕ ®é chÝnh trÞ vµ x· héi kh¸c nhau, trªn c¬ së t«n träng ®éc lËp, chñ quyÒn vµ toµn vÑn l·nh thæ cña nhau, kh«ng can thiÖp vµo c«ng viÖc néi bé cña nhau, b×nh ®¼ng vµ c¸c bªn cïng cã lîi; t¨ng c</w:t>
        <w:softHyphen/>
        <w:t>êng t×nh ®oµn kÕt h÷u nghÞ vµ quan hÖ hîp t¸c víi c¸c n</w:t>
        <w:softHyphen/>
        <w:t>íc x· héi chñ nghÜa vµ c¸c n</w:t>
        <w:softHyphen/>
        <w:t>íc l¸ng giÒng; tÝch cùc ñng hé vµ gãp phÇn vµo cuéc ®Êu tranh chung cña nh©n d©n thÕ giíi v× hoµ b×nh, ®éc lËp d©n téc, d©n chñ vµ tiÕn bé x· héi.</w:t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II</w:t>
      </w:r>
    </w:p>
    <w:p>
      <w:pPr>
        <w:pStyle w:val="Chuongmuc"/>
        <w:bidi w:val="0"/>
        <w:ind w:left="0" w:right="0" w:hanging="0"/>
        <w:rPr/>
      </w:pPr>
      <w:r>
        <w:rPr/>
        <w:t xml:space="preserve">CHÕ ®é KINH TÕ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5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ph¸t triÓn nÒn kinh tÕ hµng ho¸ nhiÒu thµnh phÇn theo c¬ chÕ thÞ tr</w:t>
        <w:softHyphen/>
        <w:t>êng cã sù qu¶n lý cña Nhµ n</w:t>
        <w:softHyphen/>
        <w:t>íc, theo ®Þnh h</w:t>
        <w:softHyphen/>
        <w:t>íng x· héi chñ nghÜa. C¬ cÊu kinh tÕ nhiÒu thµnh phÇn víi c¸c h×nh thøc tæ chøc s¶n xuÊt, kinh doanh ®a d¹ng dùa trªn chÕ ®é së h÷u toµn d©n, së h÷u tËp thÓ, së h÷u t</w:t>
        <w:softHyphen/>
        <w:t xml:space="preserve"> nh©n, trong ®ã së h÷u toµn d©n vµ së h÷u tËp thÓ lµ nÒn t¶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6</w:t>
      </w:r>
    </w:p>
    <w:p>
      <w:pPr>
        <w:pStyle w:val="Normal"/>
        <w:bidi w:val="0"/>
        <w:ind w:left="0" w:right="0" w:firstLine="567"/>
        <w:rPr/>
      </w:pPr>
      <w:r>
        <w:rPr/>
        <w:t>Môc ®Ých chÝnh s¸ch kinh tÕ cña Nhµ n</w:t>
        <w:softHyphen/>
        <w:t>íc lµ lµm cho d©n giµu n</w:t>
        <w:softHyphen/>
        <w:t>íc m¹nh, ®¸p øng ngµy cµng tèt h¬n nhu cÇu vËt chÊt vµ tinh thÇn cña nh©n d©n trªn c¬ së gi¶i phãng mäi n¨ng lùc s¶n xuÊt, ph¸t huy mäi tiÒm n¨ng cña c¸c thµnh phÇn kinh tÕ: kinh tÕ quèc doanh, kinh tÕ tËp thÓ, kinh tÕ c¸ thÓ, kinh tÕ t</w:t>
        <w:softHyphen/>
        <w:t xml:space="preserve"> b¶n t</w:t>
        <w:softHyphen/>
        <w:t xml:space="preserve"> nh©n vµ kinh tÕ t</w:t>
        <w:softHyphen/>
        <w:t xml:space="preserve"> b¶n Nhµ n</w:t>
        <w:softHyphen/>
        <w:t>íc d</w:t>
        <w:softHyphen/>
        <w:t>íi nhiÒu h×nh thøc, thóc ®Èy x©y dùng c¬ së vËt chÊt - kü thuËt, më réng hîp t¸c kinh tÕ, khoa häc, kü thuËt vµ giao l</w:t>
        <w:softHyphen/>
        <w:t>u víi thÞ tr</w:t>
        <w:softHyphen/>
        <w:t>êng thÕ gií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7</w:t>
      </w:r>
    </w:p>
    <w:p>
      <w:pPr>
        <w:pStyle w:val="Normal"/>
        <w:bidi w:val="0"/>
        <w:ind w:left="0" w:right="0" w:firstLine="567"/>
        <w:rPr/>
      </w:pPr>
      <w:r>
        <w:rPr/>
        <w:t>§Êt ®ai, rõng nói, s«ng hå, nguån n</w:t>
        <w:softHyphen/>
        <w:t>íc, tµi nguyªn trong lßng ®Êt, nguån lîi ë vïng biÓn, thÒm lôc ®Þa vµ vïng trêi, phÇn vèn vµ tµi s¶n do Nhµ n</w:t>
        <w:softHyphen/>
        <w:t>íc ®Çu t</w:t>
        <w:softHyphen/>
        <w:t xml:space="preserve"> vµo c¸c xÝ nghiÖp, c«ng tr×nh thuéc c¸c ngµnh vµ lÜnh vùc kinh tÕ, v¨n ho¸, x· héi, khoa häc, kü thuËt, ngo¹i giao, quèc phßng, an ninh cïng c¸c tµi s¶n kh¸c mµ ph¸p luËt quy ®Þnh lµ cña Nhµ n</w:t>
        <w:softHyphen/>
        <w:t>íc, ®Òu thuéc së h÷u toµn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8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hèng nhÊt qu¶n lý toµn bé ®Êt ®ai theo quy ho¹ch vµ ph¸p luËt, b¶o ®¶m sö dông ®óng môc ®Ých vµ cã hiÖu qu¶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giao ®Êt cho c¸c tæ chøc vµ c¸ nh©n sö dông æn ®Þnh l©u dµi.</w:t>
      </w:r>
    </w:p>
    <w:p>
      <w:pPr>
        <w:pStyle w:val="Normal"/>
        <w:bidi w:val="0"/>
        <w:ind w:left="0" w:right="0" w:firstLine="567"/>
        <w:rPr/>
      </w:pPr>
      <w:r>
        <w:rPr/>
        <w:t>Tæ chøc vµ c¸ nh©n cã tr¸ch nhiÖm b¶o vÖ, båi bæ, khai th¸c hîp lý, sö dông tiÕt kiÖm ®Êt, ®</w:t>
        <w:softHyphen/>
        <w:t>îc chuyÓn quyÒn sö dông ®Êt ®</w:t>
        <w:softHyphen/>
        <w:t>îc Nhµ n</w:t>
        <w:softHyphen/>
        <w:t>íc giao theo quy ®Þnh cña ph¸p luËt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9</w:t>
      </w:r>
    </w:p>
    <w:p>
      <w:pPr>
        <w:pStyle w:val="Normal"/>
        <w:bidi w:val="0"/>
        <w:ind w:left="0" w:right="0" w:firstLine="567"/>
        <w:rPr/>
      </w:pPr>
      <w:r>
        <w:rPr/>
        <w:t>Kinh tÕ quèc doanh ®</w:t>
        <w:softHyphen/>
        <w:t>îc cñng cè vµ ph¸t triÓn, nhÊt lµ trong nh÷ng ngµnh vµ lÜnh vùc then chèt, gi÷ vai trß chñ ®¹o trong nÒn kinh tÕ quèc d©n.</w:t>
      </w:r>
    </w:p>
    <w:p>
      <w:pPr>
        <w:pStyle w:val="Normal"/>
        <w:bidi w:val="0"/>
        <w:ind w:left="0" w:right="0" w:firstLine="567"/>
        <w:rPr/>
      </w:pPr>
      <w:r>
        <w:rPr/>
        <w:t>C¬ së kinh tÕ quèc doanh ®</w:t>
        <w:softHyphen/>
        <w:t>îc quyÒn tù chñ trong s¶n xuÊt, kinh doanh, b¶o ®¶m s¶n xuÊt, kinh doanh cã hiÖu qu¶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0</w:t>
      </w:r>
    </w:p>
    <w:p>
      <w:pPr>
        <w:pStyle w:val="Normal"/>
        <w:bidi w:val="0"/>
        <w:ind w:left="0" w:right="0" w:firstLine="567"/>
        <w:rPr/>
      </w:pPr>
      <w:r>
        <w:rPr/>
        <w:t>Kinh tÕ tËp thÓ do c«ng d©n gãp vèn, gãp søc hîp t¸c s¶n xuÊt, kinh doanh ®</w:t>
        <w:softHyphen/>
        <w:t>îc tæ chøc d</w:t>
        <w:softHyphen/>
        <w:t>íi nhiÒu h×nh thøc trªn nguyªn t¾c tù nguyÖn, d©n chñ vµ cïng cã lîi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¹o ®iÒu kiÖn ®Ó cñng cè vµ më réng c¸c hîp t¸c x· ho¹t ®éng cã hiÖu qu¶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1</w:t>
      </w:r>
    </w:p>
    <w:p>
      <w:pPr>
        <w:pStyle w:val="Normal"/>
        <w:bidi w:val="0"/>
        <w:ind w:left="0" w:right="0" w:firstLine="567"/>
        <w:rPr/>
      </w:pPr>
      <w:r>
        <w:rPr/>
        <w:t>Kinh tÕ c¸ thÓ, kinh tÕ t</w:t>
        <w:softHyphen/>
        <w:t xml:space="preserve"> b¶n t</w:t>
        <w:softHyphen/>
        <w:t xml:space="preserve"> nh©n ®</w:t>
        <w:softHyphen/>
        <w:t>îc chän h×nh thøc tæ chøc s¶n xuÊt, kinh doanh, ®</w:t>
        <w:softHyphen/>
        <w:t>îc thµnh lËp doanh nghiÖp kh«ng bÞ h¹n chÕ vÒ quy m« ho¹t ®éng trong nh÷ng ngµnh, nghÒ cã lîi cho quèc kÕ d©n sinh.</w:t>
      </w:r>
    </w:p>
    <w:p>
      <w:pPr>
        <w:pStyle w:val="Normal"/>
        <w:bidi w:val="0"/>
        <w:ind w:left="0" w:right="0" w:firstLine="567"/>
        <w:rPr/>
      </w:pPr>
      <w:r>
        <w:rPr/>
        <w:t>Kinh tÕ gia ®×nh ®</w:t>
        <w:softHyphen/>
        <w:t>îc khuyÕn khÝch ph¸t triÓ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2</w:t>
      </w:r>
    </w:p>
    <w:p>
      <w:pPr>
        <w:pStyle w:val="Normal"/>
        <w:bidi w:val="0"/>
        <w:ind w:left="0" w:right="0" w:firstLine="567"/>
        <w:rPr/>
      </w:pPr>
      <w:r>
        <w:rPr/>
        <w:t>C¸c c¬ së s¶n xuÊt, kinh doanh thuéc mäi thµnh phÇn kinh tÕ ph¶i thùc hiÖn ®Çy ®ñ c¸c nghÜa vô ®èi víi Nhµ n</w:t>
        <w:softHyphen/>
        <w:t>íc, ®Òu b×nh ®¼ng tr</w:t>
        <w:softHyphen/>
        <w:t>íc ph¸p luËt, vèn vµ tµi s¶n hîp ph¸p ®</w:t>
        <w:softHyphen/>
        <w:t>îc Nhµ n</w:t>
        <w:softHyphen/>
        <w:t>íc b¶o hé.</w:t>
      </w:r>
    </w:p>
    <w:p>
      <w:pPr>
        <w:pStyle w:val="Normal"/>
        <w:bidi w:val="0"/>
        <w:ind w:left="0" w:right="0" w:firstLine="567"/>
        <w:rPr/>
      </w:pPr>
      <w:r>
        <w:rPr/>
        <w:t>Doanh nghiÖp thuéc mäi thµnh phÇn kinh tÕ ®</w:t>
        <w:softHyphen/>
        <w:t>îc liªn doanh, liªn kÕt víi c¸ nh©n, tæ chøc kinh tÕ trong vµ ngoµi n</w:t>
        <w:softHyphen/>
        <w:t>íc theo quy ®Þnh cña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3</w:t>
      </w:r>
    </w:p>
    <w:p>
      <w:pPr>
        <w:pStyle w:val="Normal"/>
        <w:bidi w:val="0"/>
        <w:ind w:left="0" w:right="0" w:firstLine="567"/>
        <w:rPr/>
      </w:pPr>
      <w:r>
        <w:rPr/>
        <w:t>Tµi s¶n hîp ph¸p cña c¸ nh©n, tæ chøc kh«ng bÞ quèc h÷u ho¸.</w:t>
      </w:r>
    </w:p>
    <w:p>
      <w:pPr>
        <w:pStyle w:val="Normal"/>
        <w:bidi w:val="0"/>
        <w:ind w:left="0" w:right="0" w:firstLine="567"/>
        <w:rPr/>
      </w:pPr>
      <w:r>
        <w:rPr/>
        <w:t>Trong tr</w:t>
        <w:softHyphen/>
        <w:t>êng hîp thËt cÇn thiÕt v× lý do quèc phßng, an ninh vµ v× lîi Ých quèc gia, Nhµ n</w:t>
        <w:softHyphen/>
        <w:t>íc tr</w:t>
        <w:softHyphen/>
        <w:t>ng mua hoÆc tr</w:t>
        <w:softHyphen/>
        <w:t>ng dông cã båi th</w:t>
        <w:softHyphen/>
        <w:t>êng tµi s¶n cña c¸ nh©n hoÆc tæ chøc theo thêi gi¸ thÞ tr</w:t>
        <w:softHyphen/>
        <w:t>êng.</w:t>
      </w:r>
    </w:p>
    <w:p>
      <w:pPr>
        <w:pStyle w:val="Normal"/>
        <w:bidi w:val="0"/>
        <w:ind w:left="0" w:right="0" w:firstLine="567"/>
        <w:rPr/>
      </w:pPr>
      <w:r>
        <w:rPr/>
        <w:t>ThÓ thøc tr</w:t>
        <w:softHyphen/>
        <w:t>ng mua, tr</w:t>
        <w:softHyphen/>
        <w:t>ng dông do luËt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4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hèng nhÊt qu¶n lý vµ më réng ho¹t ®éng kinh tÕ ®èi ngo¹i, ph¸t triÓn c¸c h×nh thøc quan hÖ kinh tÕ víi mäi quèc gia, mäi tæ chøc quèc tÕ trªn nguyªn t¾c t«n träng ®éc lËp, chñ quyÒn vµ cïng cã lîi, b¶o vÖ vµ thóc ®Èy s¶n xuÊt trong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5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khuyÕn khÝch c¸c tæ chøc, c¸ nh©n n</w:t>
        <w:softHyphen/>
        <w:t>íc ngoµi ®Çu t</w:t>
        <w:softHyphen/>
        <w:t xml:space="preserve"> vèn, c«ng nghÖ vµo ViÖt Nam phï hîp víi ph¸p luËt ViÖt Nam, ph¸p luËt vµ th«ng lÖ quèc tÕ; b¶o ®¶m quyÒn së h÷u hîp ph¸p ®èi víi vèn, tµi s¶n vµ c¸c quyÒn lîi kh¸c cña c¸c tæ chøc, c¸ nh©n n</w:t>
        <w:softHyphen/>
        <w:t>íc ngoµi. Doanh nghiÖp cã vèn ®Çu t</w:t>
        <w:softHyphen/>
        <w:t xml:space="preserve"> n</w:t>
        <w:softHyphen/>
        <w:t>íc ngoµi kh«ng bÞ quèc h÷u ho¸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¹o ®iÒu kiÖn thuËn lîi cho ng</w:t>
        <w:softHyphen/>
        <w:t>êi ViÖt Nam ®Þnh c</w:t>
        <w:softHyphen/>
        <w:t xml:space="preserve"> ë n</w:t>
        <w:softHyphen/>
        <w:t>íc ngoµi ®Çu t</w:t>
        <w:softHyphen/>
        <w:t xml:space="preserve"> vÒ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6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hèng nhÊt qu¶n lý nÒn kinh tÕ quèc d©n b»ng ph¸p luËt, kÕ ho¹ch, chÝnh s¸ch; ph©n c«ng tr¸ch nhiÖm vµ ph©n cÊp qu¶n lý Nhµ n</w:t>
        <w:softHyphen/>
        <w:t>íc gi÷a c¸c ngµnh, c¸c cÊp; kÕt hîp lîi Ých cña c¸ nh©n, cña tËp thÓ víi lîi Ých cña Nhµ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7</w:t>
      </w:r>
    </w:p>
    <w:p>
      <w:pPr>
        <w:pStyle w:val="Normal"/>
        <w:bidi w:val="0"/>
        <w:ind w:left="0" w:right="0" w:firstLine="567"/>
        <w:rPr/>
      </w:pPr>
      <w:r>
        <w:rPr/>
        <w:t>Mäi ho¹t ®éng kinh tÕ, x· héi vµ qu¶n lý Nhµ n</w:t>
        <w:softHyphen/>
        <w:t>íc ph¶i thùc hµnh chÝnh s¸ch tiÕt kiÖm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8</w:t>
      </w:r>
    </w:p>
    <w:p>
      <w:pPr>
        <w:pStyle w:val="Normal"/>
        <w:bidi w:val="0"/>
        <w:ind w:left="0" w:right="0" w:firstLine="567"/>
        <w:rPr/>
      </w:pPr>
      <w:r>
        <w:rPr/>
        <w:t>Mäi ho¹t ®éng s¶n xuÊt, kinh doanh bÊt hîp ph¸p, mäi hµnh vi ph¸ ho¹i nÒn kinh tÕ quèc d©n, lµm thiÖt h¹i ®Õn lîi Ých cña Nhµ n</w:t>
        <w:softHyphen/>
        <w:t>íc, quyÒn vµ lîi Ých hîp ph¸p cña tËp thÓ vµ cña c«ng d©n ®Òu bÞ xö lý nghiªm minh theo ph¸p luËt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cã chÝnh s¸ch b¶o hé quyÒn lîi cña ng</w:t>
        <w:softHyphen/>
        <w:t>êi s¶n xuÊt vµ ng</w:t>
        <w:softHyphen/>
        <w:t>êi tiªu dï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9</w:t>
      </w:r>
    </w:p>
    <w:p>
      <w:pPr>
        <w:pStyle w:val="Normal"/>
        <w:bidi w:val="0"/>
        <w:ind w:left="0" w:right="0" w:firstLine="567"/>
        <w:rPr/>
      </w:pPr>
      <w:r>
        <w:rPr/>
        <w:t>C¬ quan Nhµ n</w:t>
        <w:softHyphen/>
        <w:t>íc, ®¬n vÞ vò trang, tæ chøc kinh tÕ, tæ chøc x· héi, mäi c¸ nh©n ph¶i thùc hiÖn c¸c quy ®Þnh cña Nhµ n</w:t>
        <w:softHyphen/>
        <w:t>íc vÒ sö dông hîp lý tµi nguyªn thiªn nhiªn vµ b¶o vÖ m«i tr</w:t>
        <w:softHyphen/>
        <w:t>êng.</w:t>
      </w:r>
    </w:p>
    <w:p>
      <w:pPr>
        <w:pStyle w:val="Normal"/>
        <w:bidi w:val="0"/>
        <w:ind w:left="0" w:right="0" w:firstLine="567"/>
        <w:rPr/>
      </w:pPr>
      <w:r>
        <w:rPr/>
        <w:t>Nghiªm cÊm mäi hµnh ®éng lµm suy kiÖt tµi nguyªn vµ huû ho¹i m«i tr</w:t>
        <w:softHyphen/>
        <w:t>êng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III</w:t>
      </w:r>
    </w:p>
    <w:p>
      <w:pPr>
        <w:pStyle w:val="Chuongmuc"/>
        <w:bidi w:val="0"/>
        <w:ind w:left="0" w:right="0" w:hanging="0"/>
        <w:rPr/>
      </w:pPr>
      <w:r>
        <w:rPr/>
        <w:t xml:space="preserve">V¨N HãA, GI¸O DôC, KHOA HäC, C«NG NGHÖ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0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vµ x· héi b¶o tån, ph¸t triÓn nÒn v¨n ho¸ ViÖt Nam: d©n téc, hiÖn ®¹i, nh©n v¨n; kÕ thõa vµ ph¸t huy nh÷ng gi¸ trÞ cña nÒn v¨n hiÕn c¸c d©n téc ViÖt Nam, t</w:t>
        <w:softHyphen/>
        <w:t xml:space="preserve"> t</w:t>
        <w:softHyphen/>
        <w:t>ëng, ®¹o ®øc, phong c¸ch Hå ChÝ Minh; tiÕp thu tinh hoa v¨n ho¸ nh©n lo¹i; ph¸t huy mäi tµi n¨ng s¸ng t¹o trong nh©n d©n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hèng nhÊt qu¶n lý sù nghiÖp v¨n ho¸. Nghiªm cÊm truyÒn b¸ t</w:t>
        <w:softHyphen/>
        <w:t xml:space="preserve"> t</w:t>
        <w:softHyphen/>
        <w:t>ëng vµ v¨n ho¸ ph¶n ®éng, ®åi trôy; bµi trõ mª tÝn, hñ tôc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1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¹o ®iÒu kiÖn ®Ó c«ng d©n ph¸t triÓn toµn diÖn, gi¸o dôc ý thøc c«ng d©n, sèng vµ lµm viÖc theo HiÕn ph¸p vµ ph¸p luËt, gi÷ g×n thuÇn phong mü tôc, x©y dùng gia ®×nh cã v¨n hãa, h¹nh phóc, cã tinh thÇn yªu n</w:t>
        <w:softHyphen/>
        <w:t>íc, yªu chÕ ®é x· héi chñ nghÜa, cã tinh thÇn quèc tÕ ch©n chÝnh, h÷u nghÞ vµ hîp t¸c víi c¸c d©n téc trªn thÕ giíi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2</w:t>
      </w:r>
    </w:p>
    <w:p>
      <w:pPr>
        <w:pStyle w:val="Normal"/>
        <w:bidi w:val="0"/>
        <w:ind w:left="0" w:right="0" w:firstLine="567"/>
        <w:rPr/>
      </w:pPr>
      <w:r>
        <w:rPr/>
        <w:t>V¨n häc, nghÖ thuËt gãp phÇn båi d</w:t>
        <w:softHyphen/>
        <w:t>ìng nh©n c¸ch vµ t©m hån cao ®Ñp cña ng</w:t>
        <w:softHyphen/>
        <w:t>êi ViÖt Nam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®Çu t</w:t>
        <w:softHyphen/>
        <w:t xml:space="preserve"> ph¸t triÓn v¨n ho¸, v¨n häc, nghÖ thuËt, t¹o ®iÒu kiÖn ®Ó nh©n d©n ®</w:t>
        <w:softHyphen/>
        <w:t>îc th</w:t>
        <w:softHyphen/>
        <w:t>ëng thøc nh÷ng t¸c phÈm v¨n häc, nghÖ thuËt cã gi¸ trÞ; b¶o trî ®Ó ph¸t triÓn c¸c tµi n¨ng s¸ng t¹o v¨n hãa, nghÖ thuËt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ph¸t triÓn c¸c h×nh thøc ®a d¹ng cña ho¹t ®éng v¨n häc, nghÖ thuËt, khuyÕn khÝch c¸c ho¹t ®éng v¨n häc, nghÖ thuËt quÇn chó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3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ph¸t triÓn c«ng t¸c th«ng tin, b¸o chÝ, ph¸t thanh, truyÒn h×nh, ®iÖn ¶nh, xuÊt b¶n, th</w:t>
        <w:softHyphen/>
        <w:t xml:space="preserve"> viÖn vµ c¸c ph</w:t>
        <w:softHyphen/>
        <w:t>¬ng tiÖn th«ng tin ®¹i chóng kh¸c. Nghiªm cÊm nh÷ng ho¹t ®éng v¨n ho¸, th«ng tin lµm tæn h¹i lîi Ých quèc gia, ph¸ ho¹i nh©n c¸ch, ®¹o ®øc vµ lèi sèng tèt ®Ñp cña ng</w:t>
        <w:softHyphen/>
        <w:t>êi ViÖt Nam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4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vµ x· héi b¶o tån, ph¸t triÓn c¸c di s¶n v¨n ho¸ d©n téc; ch¨m lo c«ng t¸c b¶o tån, b¶o tµng, tu bæ, t«n t¹o, b¶o vÖ vµ ph¸t huy t¸c dông cña c¸c di tÝch lÞch sö, c¸ch m¹ng, c¸c di s¶n v¨n ho¸, c¸c c«ng tr×nh nghÖ thuËt, c¸c danh lam, th¾ng c¶nh.</w:t>
      </w:r>
    </w:p>
    <w:p>
      <w:pPr>
        <w:pStyle w:val="Normal"/>
        <w:bidi w:val="0"/>
        <w:ind w:left="0" w:right="0" w:firstLine="567"/>
        <w:rPr/>
      </w:pPr>
      <w:r>
        <w:rPr/>
        <w:t>Nghiªm cÊm c¸c hµnh ®éng x©m ph¹m ®Õn c¸c di tÝch lÞch sö, c¸ch m¹ng, c¸c c«ng tr×nh nghÖ thuËt vµ danh lam, th¾ng c¶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5</w:t>
      </w:r>
    </w:p>
    <w:p>
      <w:pPr>
        <w:pStyle w:val="Normal"/>
        <w:bidi w:val="0"/>
        <w:ind w:left="0" w:right="0" w:firstLine="567"/>
        <w:rPr/>
      </w:pPr>
      <w:r>
        <w:rPr/>
        <w:t>Gi¸o dôc vµ ®µo t¹o lµ quèc s¸ch hµng ®Çu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ph¸t triÓn gi¸o dôc nh»m n©ng cao d©n trÝ, ®µo t¹o nh©n lùc, båi d</w:t>
        <w:softHyphen/>
        <w:t>ìng nh©n tµi.</w:t>
      </w:r>
    </w:p>
    <w:p>
      <w:pPr>
        <w:pStyle w:val="Normal"/>
        <w:bidi w:val="0"/>
        <w:ind w:left="0" w:right="0" w:firstLine="567"/>
        <w:rPr/>
      </w:pPr>
      <w:r>
        <w:rPr/>
        <w:t>Môc tiªu cña gi¸o dôc lµ h×nh thµnh vµ båi d</w:t>
        <w:softHyphen/>
        <w:t>ìng nh©n c¸ch, phÈm chÊt vµ n¨ng lùc cña c«ng d©n; ®µo t¹o nh÷ng ng</w:t>
        <w:softHyphen/>
        <w:t>êi lao ®éng cã nghÒ, n¨ng ®éng vµ s¸ng t¹o, cã niÒm tù hµo d©n téc, cã ®¹o ®øc, cã ý chÝ v</w:t>
        <w:softHyphen/>
        <w:t>¬n lªn gãp phÇn lµm cho d©n giÇu n</w:t>
        <w:softHyphen/>
        <w:t>íc m¹nh, ®¸p øng yªu cÇu cña sù nghiÖp x©y dùng vµ b¶o vÖ Tæ què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6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hèng nhÊt qu¶n lý hÖ thèng gi¸o dôc quèc d©n vÒ môc tiªu, ch</w:t>
        <w:softHyphen/>
        <w:t>¬ng tr×nh, néi dung, kÕ ho¹ch gi¸o dôc, tiªu chuÈn gi¸o viªn, quy chÕ thi cö vµ hÖ thèng v¨n b»ng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ph¸t triÓn c©n ®èi hÖ thèng gi¸o dôc: gi¸o dôc mÇm non, gi¸o dôc phæ th«ng, gi¸o dôc nghÒ nghiªp, gi¸o dôc ®¹i häc vµ sau ®¹i häc, phæ cËp gi¸o dôc tiÓu häc, xo¸ n¹n mï ch÷; ph¸t triÓn c¸c h×nh thøc tr</w:t>
        <w:softHyphen/>
        <w:t>êng quèc lËp, d©n lËp vµ c¸c h×nh thøc gi¸o dôc kh¸c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 xml:space="preserve">íc </w:t>
        <w:softHyphen/>
        <w:t>u tiªn ®Çu t</w:t>
        <w:softHyphen/>
        <w:t xml:space="preserve"> cho gi¸o dôc, khuyÕn khÝch c¸c nguån ®Çu t</w:t>
        <w:softHyphen/>
        <w:t xml:space="preserve"> kh¸c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 xml:space="preserve">íc thùc hiÖn chÝnh s¸ch </w:t>
        <w:softHyphen/>
        <w:t>u tiªn b¶o ®¶m ph¸t triÓn gi¸o dôc ë miÒn nói, c¸c vïng d©n téc thiÓu sè vµ c¸c vïng ®Æc biÖt khã kh¨n.</w:t>
      </w:r>
    </w:p>
    <w:p>
      <w:pPr>
        <w:pStyle w:val="Normal"/>
        <w:bidi w:val="0"/>
        <w:ind w:left="0" w:right="0" w:firstLine="567"/>
        <w:rPr/>
      </w:pPr>
      <w:r>
        <w:rPr/>
        <w:t>C¸c ®oµn thÓ nh©n d©n, tr</w:t>
        <w:softHyphen/>
        <w:t>íc hÕt lµ §oµn thanh niªn céng s¶n Hå ChÝ Minh, c¸c tæ chøc x· héi, c¸c tæ chøc kinh tÕ, gia ®×nh cïng nhµ tr</w:t>
        <w:softHyphen/>
        <w:t>êng cã tr¸ch nhiÖm gi¸o dôc thanh niªn, thiÕu niªn vµ nhi ®å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7</w:t>
      </w:r>
    </w:p>
    <w:p>
      <w:pPr>
        <w:pStyle w:val="Normal"/>
        <w:bidi w:val="0"/>
        <w:ind w:left="0" w:right="0" w:firstLine="567"/>
        <w:rPr/>
      </w:pPr>
      <w:r>
        <w:rPr/>
        <w:t>Khoa häc vµ c«ng nghÖ gi÷ vai trß then chèt trong sù nghiÖp ph¸t triÓn kinh tÕ - x· héi cña ®Êt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x©y dùng vµ thùc hiÖn chÝnh s¸ch khoa häc, c«ng nghÖ quèc gia; x©y dùng nÒn khoa häc, c«ng nghÖ tiªn tiÕn; ph¸t triÓn ®ång bé c¸c ngµnh khoa häc nh»m x©y dùng luËn cø khoa häc cho viÖc ®Þnh ra ®</w:t>
        <w:softHyphen/>
        <w:t>êng lèi, chÝnh s¸ch vµ ph¸p luËt, ®æi míi c«ng nghÖ, ph¸t triÓn lùc l</w:t>
        <w:softHyphen/>
        <w:t>îng s¶n xuÊt, n©ng cao tr×nh ®é qu¶n lý, b¶o ®¶m chÊt l</w:t>
        <w:softHyphen/>
        <w:t>îng vµ tèc ®é ph¸t triÓn cña nÒn kinh tÕ; gãp phÇn b¶o ®¶m quèc phßng, an ninh quèc gia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8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®Çu t</w:t>
        <w:softHyphen/>
        <w:t xml:space="preserve"> vµ khuyÕn khÝch tµi trî cho khoa häc b»ng nhiÒu nguån vèn kh¸c nhau, </w:t>
        <w:softHyphen/>
        <w:t>u tiªn cho nh÷ng h</w:t>
        <w:softHyphen/>
        <w:t>íng khoa häc, c«ng nghÖ mòi nhän; ch¨m lo ®µo t¹o vµ sö dông hîp lý ®éi ngò c¸n bé khoa häc, kü thuËt nhÊt lµ nh÷ng ng</w:t>
        <w:softHyphen/>
        <w:t>êi cã tr×nh ®é cao, c«ng nh©n lµnh nghÒ vµ nghÖ nh©n; t¹o ®iÒu kiÖn ®Ó c¸c nhµ khoa häc s¸ng t¹o vµ cèng hiÕn; ph¸t triÓn nhiÒu h×nh thøc tæ chøc, ho¹t ®éng nghiªn cøu khoa häc, g¾n nghiªn cøu khoa häc víi nhu cÇu ph¸t triÓn kinh tÕ - x· héi, kÕt hîp chÆt chÏ gi÷a nghiªn cøu khoa häc, ®µo t¹o víi s¶n xuÊt, kinh doa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9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®Çu t</w:t>
        <w:softHyphen/>
        <w:t>, ph¸t triÓn vµ thèng nhÊt qu¶n lý sù nghiÖp b¶o vÖ søc khoÎ cña nh©n d©n, huy ®éng vµ tæ chøc mäi lùc l</w:t>
        <w:softHyphen/>
        <w:t>îng x· héi x©y dùng vµ ph¸t triÓn nÒn y häc ViÖt Nam theo h</w:t>
        <w:softHyphen/>
        <w:t>íng dù phßng; kÕt hîp phßng bÖnh víi ch÷a bÖnh; ph¸t triÓn vµ kÕt hîp y d</w:t>
        <w:softHyphen/>
        <w:t>îc häc cæ truyÒn víi y d</w:t>
        <w:softHyphen/>
        <w:t>îc häc hiÖn ®¹i; kÕt hîp ph¸t triÓn y tÕ Nhµ n</w:t>
        <w:softHyphen/>
        <w:t>íc víi y tÕ nh©n d©n; thùc hiÖn b¶o hiÓm y tÕ, t¹o ®iÒu kiÖn ®Ó mäi ng</w:t>
        <w:softHyphen/>
        <w:t>êi d©n ®</w:t>
        <w:softHyphen/>
        <w:t>îc ch¨m sãc søc khoÎ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 xml:space="preserve">íc </w:t>
        <w:softHyphen/>
        <w:t>u tiªn thùc hiÖn ch</w:t>
        <w:softHyphen/>
        <w:t>¬ng tr×nh ch¨m sãc søc khoÎ cho ®ång bµo miÒn nói vµ d©n téc thiÓu sè.</w:t>
      </w:r>
    </w:p>
    <w:p>
      <w:pPr>
        <w:pStyle w:val="Normal"/>
        <w:bidi w:val="0"/>
        <w:ind w:left="0" w:right="0" w:firstLine="567"/>
        <w:rPr/>
      </w:pPr>
      <w:r>
        <w:rPr/>
        <w:t>Nghiªm cÊm tæ chøc vµ t</w:t>
        <w:softHyphen/>
        <w:t xml:space="preserve"> nh©n ch÷a bÖnh, s¶n xuÊt, bu«n b¸n thuèc ch÷a bÖnh tr¸i phÐp g©y tæn h¹i cho søc khoÎ cña nh©n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0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, x· héi, gia ®×nh vµ c«ng d©n cã tr¸ch nhiÖm b¶o vÖ, ch¨m sãc bµ mÑ vµ trÎ em; thùc hiÖn ch</w:t>
        <w:softHyphen/>
        <w:t>¬ng tr×nh d©n sè vµ kÕ ho¹ch ho¸ gia ®×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1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vµ x· héi ph¸t triÓn nÒn thÓ dôc, thÓ thao d©n téc, khoa häc vµ nh©n d©n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hèng nhÊt qu¶n lý sù nghiÖp ph¸t triÓn thÓ dôc, thÓ thao; quy ®Þnh chÕ ®é gi¸o dôc thÓ chÊt b¾t buéc trong tr</w:t>
        <w:softHyphen/>
        <w:t>êng häc; khuyÕn khÝch vµ gióp ®ì ph¸t triÓn c¸c h×nh thøc tæ chøc thÓ dôc, thÓ thao tù nguyÖn cña nh©n d©n, t¹o c¸c ®iÒu kiÖn cÇn thiÕt ®Ó kh«ng ngõng më réng c¸c ho¹t ®éng thÓ dôc, thÓ thao quÇn chóng, chó träng ho¹t ®éng thÓ thao chuyªn nghiÖp, båi d</w:t>
        <w:softHyphen/>
        <w:t>ìng c¸c tµi n¨ng thÓ thao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2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vµ x· héi ph¸t triÓn du lÞch, më réng ho¹t ®éng du lÞch trong n</w:t>
        <w:softHyphen/>
        <w:t>íc vµ du lÞch quèc tÕ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3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më réng giao l</w:t>
        <w:softHyphen/>
        <w:t>u vµ hîp t¸c quèc tÕ trªn c¸c lÜnh vùc v¨n ho¸, th«ng tin, v¨n häc, nghÖ thuËt, khoa häc, c«ng nghÖ, gi¸o dôc, y tÕ, thÓ dôc, thÓ thao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IV</w:t>
      </w:r>
    </w:p>
    <w:p>
      <w:pPr>
        <w:pStyle w:val="Chuongmuc"/>
        <w:bidi w:val="0"/>
        <w:ind w:left="0" w:right="0" w:hanging="0"/>
        <w:rPr/>
      </w:pPr>
      <w:r>
        <w:rPr/>
        <w:t xml:space="preserve">B¶O VÖ Tæ QUèC VIÖT NAM X· HéI CHñ NGHÜA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4</w:t>
      </w:r>
    </w:p>
    <w:p>
      <w:pPr>
        <w:pStyle w:val="Normal"/>
        <w:bidi w:val="0"/>
        <w:ind w:left="0" w:right="0" w:firstLine="567"/>
        <w:rPr/>
      </w:pPr>
      <w:r>
        <w:rPr/>
        <w:t>B¶o vÖ Tæ quèc ViÖt Nam x· héi chñ nghÜa, gi÷ v÷ng an ninh quèc gia lµ sù nghiÖp cña toµn d©n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cñng cè vµ t¨ng c</w:t>
        <w:softHyphen/>
        <w:t>êng nÒn quèc phßng toµn d©n vµ an ninh nh©n d©n nßng cèt lµ c¸c lùc l</w:t>
        <w:softHyphen/>
        <w:t>îng vò trang nh©n d©n; ph¸t huy søc m¹nh tæng hîp cña ®Êt n</w:t>
        <w:softHyphen/>
        <w:t>íc ®Ó b¶o vÖ v÷ng ch¾c Tæ quèc.</w:t>
      </w:r>
    </w:p>
    <w:p>
      <w:pPr>
        <w:pStyle w:val="Normal"/>
        <w:bidi w:val="0"/>
        <w:ind w:left="0" w:right="0" w:firstLine="567"/>
        <w:rPr/>
      </w:pPr>
      <w:r>
        <w:rPr/>
        <w:t>C¬ quan Nhµ n</w:t>
        <w:softHyphen/>
        <w:t>íc, tæ chøc kinh tÕ, tæ chøc x· héi vµ c«ng d©n ph¶i lµm ®Çy ®ñ nhiÖm vô quèc phßng vµ an ninh do ph¸p luËt quy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5</w:t>
      </w:r>
    </w:p>
    <w:p>
      <w:pPr>
        <w:pStyle w:val="Normal"/>
        <w:bidi w:val="0"/>
        <w:ind w:left="0" w:right="0" w:firstLine="567"/>
        <w:rPr/>
      </w:pPr>
      <w:r>
        <w:rPr/>
        <w:t>C¸c lùc l</w:t>
        <w:softHyphen/>
        <w:t>îng vò trang nh©n d©n ph¶i tuyÖt ®èi trung thµnh víi Tæ quèc vµ nh©n d©n, cã nhiÖm vô s½n sµng chiÕn ®Êu b¶o vÖ ®éc lËp, chñ quyÒn, thèng nhÊt, toµn vÑn l·nh thæ cña Tæ quèc, an ninh quèc gia vµ trËt tù, an toµn x· héi, b¶o vÖ chÕ ®é x· héi chñ nghÜa vµ nh÷ng thµnh qu¶ cña c¸ch m¹ng, cïng toµn d©n x©y dùng ®Êt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6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x©y dùng qu©n ®éi nh©n d©n c¸ch m¹ng chÝnh quy, tinh nhuÖ, tõng b</w:t>
        <w:softHyphen/>
        <w:t>íc hiÖn ®¹i, x©y dùng lùc l</w:t>
        <w:softHyphen/>
        <w:t>îng dù bÞ ®éng viªn, d©n qu©n tù vÖ hïng hËu trªn c¬ së kÕt hîp x©y dùng víi b¶o vÖ Tæ quèc, kÕt hîp søc m¹nh cña lùc l</w:t>
        <w:softHyphen/>
        <w:t>îng vò trang nh©n d©n víi søc m¹nh cña toµn d©n, kÕt hîp søc m¹nh truyÒn thèng ®oµn kÕt d©n téc chèng ngo¹i x©m víi søc m¹nh cña chÕ ®é x· héi chñ nghÜa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7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x©y dùng c«ng an nh©n d©n c¸ch m¹ng, chÝnh quy, tinh nhuÖ, tõng b</w:t>
        <w:softHyphen/>
        <w:t>íc hiÖn ®¹i, dùa vµo nh©n d©n vµ lµm nßng cèt cho phong trµo nh©n d©n ®Ó b¶o vÖ an ninh quèc gia, trËt tù, an toµn x· héi, b¶o ®¶m sù æn ®Þnh chÝnh trÞ vµ c¸c quyÒn tù do, d©n chñ cña c«ng d©n, b¶o vÖ tÝnh m¹ng, tµi s¶n cña nh©n d©n, tµi s¶n x· héi chñ nghÜa, ®Êu tranh phßng ngõa vµ chèng c¸c lo¹i téi ph¹m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8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ph¸t huy tinh thÇn yªu n</w:t>
        <w:softHyphen/>
        <w:t>íc vµ chñ nghÜa anh hïng c¸ch m¹ng cña nh©n d©n, gi¸o dôc quèc phßng vµ an ninh cho toµn d©n, thùc hiÖn chÕ ®é nghÜa vô qu©n sù, chÝnh s¸ch hËu ph</w:t>
        <w:softHyphen/>
        <w:t>¬ng qu©n ®éi, x©y dùng c«ng nghiÖp quèc phßng, b¶o ®¶m trang bÞ cho lùc l</w:t>
        <w:softHyphen/>
        <w:t>îng vò trang, kÕt hîp quèc phßng víi kinh tÕ, kinh tÕ víi quèc phßng, b¶o ®¶m ®êi sèng vËt chÊt vµ tinh thÇn cña c¸n bé vµ chiÕn sÜ, c«ng nh©n, nh©n viªn quèc phßng, x©y dùng c¸c lùc l</w:t>
        <w:softHyphen/>
        <w:t>îng vò trang nh©n d©n hïng m¹nh, kh«ng ngõng t¨ng c</w:t>
        <w:softHyphen/>
        <w:t>êng kh¶ n¨ng b¶o vÖ ®Êt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V</w:t>
      </w:r>
    </w:p>
    <w:p>
      <w:pPr>
        <w:pStyle w:val="Chuongmuc"/>
        <w:bidi w:val="0"/>
        <w:ind w:left="0" w:right="0" w:hanging="0"/>
        <w:rPr/>
      </w:pPr>
      <w:r>
        <w:rPr/>
        <w:t xml:space="preserve">QUYÒN Vµ NGHÜA Vô C¬ B¶N CñA C«NG D©N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9</w:t>
      </w:r>
    </w:p>
    <w:p>
      <w:pPr>
        <w:pStyle w:val="Normal"/>
        <w:bidi w:val="0"/>
        <w:ind w:left="0" w:right="0" w:firstLine="567"/>
        <w:rPr/>
      </w:pPr>
      <w:r>
        <w:rPr/>
        <w:t>C«ng d©n n</w:t>
        <w:softHyphen/>
        <w:t>íc Céng hoµ x· héi chñ nghÜa ViÖt Nam lµ ng</w:t>
        <w:softHyphen/>
        <w:t>êi cã quèc tÞch ViÖt Nam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0</w:t>
      </w:r>
    </w:p>
    <w:p>
      <w:pPr>
        <w:pStyle w:val="Normal"/>
        <w:bidi w:val="0"/>
        <w:ind w:left="0" w:right="0" w:firstLine="567"/>
        <w:rPr/>
      </w:pPr>
      <w:r>
        <w:rPr/>
        <w:t>ë n</w:t>
        <w:softHyphen/>
        <w:t>íc Céng hoµ x· héi chñ nghÜa ViÖt Nam, c¸c quyÒn con ng</w:t>
        <w:softHyphen/>
        <w:t>êi vÒ chÝnh trÞ, d©n sù, kinh tÕ, v¨n ho¸ vµ x· héi ®</w:t>
        <w:softHyphen/>
        <w:t>îc t«n träng, thÓ hiÖn ë c¸c quyÒn c«ng d©n vµ ®</w:t>
        <w:softHyphen/>
        <w:t>îc quy ®Þnh trong HiÕn ph¸p vµ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1</w:t>
      </w:r>
    </w:p>
    <w:p>
      <w:pPr>
        <w:pStyle w:val="Normal"/>
        <w:bidi w:val="0"/>
        <w:ind w:left="0" w:right="0" w:firstLine="567"/>
        <w:rPr/>
      </w:pPr>
      <w:r>
        <w:rPr/>
        <w:t>QuyÒn cña c«ng d©n kh«ng t¸ch rêi nghÜa vô cña c«ng d©n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b¶o ®¶m c¸c quyÒn cña c«ng d©n; c«ng d©n ph¶i lµm trßn nghÜa vô cña m×nh ®èi víi Nhµ n</w:t>
        <w:softHyphen/>
        <w:t>íc vµ x· héi.</w:t>
      </w:r>
    </w:p>
    <w:p>
      <w:pPr>
        <w:pStyle w:val="Normal"/>
        <w:bidi w:val="0"/>
        <w:ind w:left="0" w:right="0" w:firstLine="567"/>
        <w:rPr/>
      </w:pPr>
      <w:r>
        <w:rPr/>
        <w:t>QuyÒn vµ nghÜa vô cña c«ng d©n do HiÕn ph¸p vµ luËt quy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2</w:t>
      </w:r>
    </w:p>
    <w:p>
      <w:pPr>
        <w:pStyle w:val="Normal"/>
        <w:bidi w:val="0"/>
        <w:ind w:left="0" w:right="0" w:firstLine="567"/>
        <w:rPr/>
      </w:pPr>
      <w:r>
        <w:rPr/>
        <w:t>Mäi c«ng d©n ®Òu b×nh ®¼ng tr</w:t>
        <w:softHyphen/>
        <w:t>íc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3</w:t>
      </w:r>
    </w:p>
    <w:p>
      <w:pPr>
        <w:pStyle w:val="Normal"/>
        <w:bidi w:val="0"/>
        <w:ind w:left="0" w:right="0" w:firstLine="567"/>
        <w:rPr/>
      </w:pPr>
      <w:r>
        <w:rPr/>
        <w:t>C«ng d©n cã quyÒn tham gia qu¶n lý Nhµ n</w:t>
        <w:softHyphen/>
        <w:t>íc vµ x· héi, tham gia th¶o luËn c¸c vÊn ®Ò chung cña c¶ n</w:t>
        <w:softHyphen/>
        <w:t>íc vµ ®Þa ph</w:t>
        <w:softHyphen/>
        <w:t>¬ng, kiÕn nghÞ víi c¬ quan Nhµ n</w:t>
        <w:softHyphen/>
        <w:t>íc, biÓu quyÕt khi Nhµ n</w:t>
        <w:softHyphen/>
        <w:t>íc tæ chøc tr</w:t>
        <w:softHyphen/>
        <w:t>ng cÇu ý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4</w:t>
      </w:r>
    </w:p>
    <w:p>
      <w:pPr>
        <w:pStyle w:val="Normal"/>
        <w:bidi w:val="0"/>
        <w:ind w:left="0" w:right="0" w:firstLine="567"/>
        <w:rPr/>
      </w:pPr>
      <w:r>
        <w:rPr/>
        <w:t>C«ng d©n, kh«ng ph©n biÖt d©n téc, nam n÷, thµnh phÇn x· héi, tÝn ng</w:t>
        <w:softHyphen/>
        <w:t>ìng, t«n gi¸o, tr×nh ®é v¨n ho¸, nghÒ nghiÖp, thêi h¹n c</w:t>
        <w:softHyphen/>
        <w:t xml:space="preserve"> tró, ®ñ m</w:t>
        <w:softHyphen/>
        <w:t>êi t¸m tuæi trë lªn ®Òu cã quyÒn bÇu cö vµ ®ñ hai m</w:t>
        <w:softHyphen/>
        <w:t>¬i mèt tuæi trë lªn ®Òu cã quyÒn øng cö vµo Quèc héi, Héi ®ång nh©n d©n theo quy ®Þnh cña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5</w:t>
      </w:r>
    </w:p>
    <w:p>
      <w:pPr>
        <w:pStyle w:val="Normal"/>
        <w:bidi w:val="0"/>
        <w:ind w:left="0" w:right="0" w:firstLine="567"/>
        <w:rPr/>
      </w:pPr>
      <w:r>
        <w:rPr/>
        <w:t>Lao ®éng lµ quyÒn vµ nghÜa vô cña c«ng d©n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vµ x· héi cã kÕ ho¹ch t¹o ngµy cµng nhiÒu viÖc lµm cho ng</w:t>
        <w:softHyphen/>
        <w:t>êi lao ®é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6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ban hµnh chÝnh s¸ch, chÕ ®é b¶o hé lao ®éng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quy ®Þnh thêi gian lao ®éng, chÕ ®é tiÒn l</w:t>
        <w:softHyphen/>
        <w:t>¬ng, chÕ ®é nghØ ng¬i vµ chÕ ®é b¶o hiÓm x· héi ®èi víi viªn chøc Nhµ n</w:t>
        <w:softHyphen/>
        <w:t>íc vµ nh÷ng ng</w:t>
        <w:softHyphen/>
        <w:t>êi lµm c«ng ¨n l</w:t>
        <w:softHyphen/>
        <w:t>¬ng; khuyÕn khÝch ph¸t triÓn c¸c h×nh thøc b¶o hiÓm x· héi kh¸c ®èi víi ng</w:t>
        <w:softHyphen/>
        <w:t>êi lao ®é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7</w:t>
      </w:r>
    </w:p>
    <w:p>
      <w:pPr>
        <w:pStyle w:val="Normal"/>
        <w:bidi w:val="0"/>
        <w:ind w:left="0" w:right="0" w:firstLine="567"/>
        <w:rPr/>
      </w:pPr>
      <w:r>
        <w:rPr/>
        <w:t>C«ng d©n cã quyÒn tù do kinh doanh theo quy ®Þnh cña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8</w:t>
      </w:r>
    </w:p>
    <w:p>
      <w:pPr>
        <w:pStyle w:val="Normal"/>
        <w:bidi w:val="0"/>
        <w:ind w:left="0" w:right="0" w:firstLine="567"/>
        <w:rPr/>
      </w:pPr>
      <w:r>
        <w:rPr/>
        <w:t>C«ng d©n cã quyÒn së h÷u vÒ thu nhËp hîp ph¸p, cña c¶i ®Ó dµnh, nhµ ë, t</w:t>
        <w:softHyphen/>
        <w:t xml:space="preserve"> liÖu sinh ho¹t, t</w:t>
        <w:softHyphen/>
        <w:t xml:space="preserve"> liÖu s¶n xuÊt, vèn vµ tµi s¶n kh¸c trong doanh nghiÖp hoÆc trong c¸c tæ chøc kinh tÕ kh¸c; ®èi víi ®Êt ®</w:t>
        <w:softHyphen/>
        <w:t>îc Nhµ n</w:t>
        <w:softHyphen/>
        <w:t>íc giao sö dông th× theo quy ®Þnh t¹i §iÒu 17 vµ §iÒu 18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b¶o hé quyÒn së h÷u hîp ph¸p vµ quyÒn thõa kÕ cña c«ng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9</w:t>
      </w:r>
    </w:p>
    <w:p>
      <w:pPr>
        <w:pStyle w:val="Normal"/>
        <w:bidi w:val="0"/>
        <w:ind w:left="0" w:right="0" w:firstLine="567"/>
        <w:rPr/>
      </w:pPr>
      <w:r>
        <w:rPr/>
        <w:t>Häc tËp lµ quyÒn vµ nghÜa vô cña c«ng d©n.</w:t>
      </w:r>
    </w:p>
    <w:p>
      <w:pPr>
        <w:pStyle w:val="Normal"/>
        <w:bidi w:val="0"/>
        <w:ind w:left="0" w:right="0" w:firstLine="567"/>
        <w:rPr/>
      </w:pPr>
      <w:r>
        <w:rPr/>
        <w:t>BËc tiÓu häc lµ b¾t buéc, kh«ng ph¶i tr¶ häc phÝ.</w:t>
      </w:r>
    </w:p>
    <w:p>
      <w:pPr>
        <w:pStyle w:val="Normal"/>
        <w:bidi w:val="0"/>
        <w:ind w:left="0" w:right="0" w:firstLine="567"/>
        <w:rPr/>
      </w:pPr>
      <w:r>
        <w:rPr/>
        <w:t>C«ng d©n cã quyÒn häc v¨n ho¸ vµ häc nghÒ b»ng nhiÒu h×nh thøc.</w:t>
      </w:r>
    </w:p>
    <w:p>
      <w:pPr>
        <w:pStyle w:val="Normal"/>
        <w:bidi w:val="0"/>
        <w:ind w:left="0" w:right="0" w:firstLine="567"/>
        <w:rPr/>
      </w:pPr>
      <w:r>
        <w:rPr/>
        <w:t>Häc sinh cã n¨ng khiÕu ®</w:t>
        <w:softHyphen/>
        <w:t>îc Nhµ n</w:t>
        <w:softHyphen/>
        <w:t>íc vµ x· héi t¹o ®iÒu kiÖn häc tËp ®Ó ph¸t triÓn tµi n¨ng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cã chÝnh s¸ch häc phÝ, häc bæng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vµ x· héi t¹o ®iÒu kiÖn cho trÎ em tµn tËt ®</w:t>
        <w:softHyphen/>
        <w:t>îc häc v¨n ho¸ vµ häc nghÒ phï hîp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0</w:t>
      </w:r>
    </w:p>
    <w:p>
      <w:pPr>
        <w:pStyle w:val="Normal"/>
        <w:bidi w:val="0"/>
        <w:ind w:left="0" w:right="0" w:firstLine="567"/>
        <w:rPr/>
      </w:pPr>
      <w:r>
        <w:rPr/>
        <w:t>C«ng d©n cã quyÒn nghiªn cøu khoa häc, kü thuËt, ph¸t minh, s¸ng chÕ, s¸ng kiÕn c¶i tiÕn kü thuËt, hîp lý ho¸ s¶n xuÊt, s¸ng t¸c, phª b×nh v¨n häc, nghÖ thuËt vµ tham gia c¸c ho¹t ®éng v¨n ho¸ kh¸c. Nhµ n</w:t>
        <w:softHyphen/>
        <w:t>íc b¶o hé quyÒn t¸c gi¶, quyÒn së h÷u c«ng nghiÖp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1</w:t>
      </w:r>
    </w:p>
    <w:p>
      <w:pPr>
        <w:pStyle w:val="Normal"/>
        <w:bidi w:val="0"/>
        <w:ind w:left="0" w:right="0" w:firstLine="567"/>
        <w:rPr/>
      </w:pPr>
      <w:r>
        <w:rPr/>
        <w:t>C«ng d©n cã quyÒn ®</w:t>
        <w:softHyphen/>
        <w:t>îc h</w:t>
        <w:softHyphen/>
        <w:t>ëng chÕ ®é b¶o vÖ søc khoÎ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quy ®Þnh chÕ ®é viÖn phÝ, chÕ ®é miÔn, gi¶m viÖn phÝ.</w:t>
      </w:r>
    </w:p>
    <w:p>
      <w:pPr>
        <w:pStyle w:val="Normal"/>
        <w:bidi w:val="0"/>
        <w:ind w:left="0" w:right="0" w:firstLine="567"/>
        <w:rPr/>
      </w:pPr>
      <w:r>
        <w:rPr/>
        <w:t>C«ng d©n cã nghÜa vô thùc hiÖn c¸c quy ®Þnh vÒ vÖ sinh phßng bÖnh vµ vÖ sinh c«ng céng.</w:t>
      </w:r>
    </w:p>
    <w:p>
      <w:pPr>
        <w:pStyle w:val="Normal"/>
        <w:bidi w:val="0"/>
        <w:ind w:left="0" w:right="0" w:firstLine="567"/>
        <w:rPr/>
      </w:pPr>
      <w:r>
        <w:rPr/>
        <w:t>Nghiªm cÊm s¶n xuÊt, vËn chuyÓn, bu«n b¸n, tµng tr÷, sö dông tr¸i phÐp thuèc phiÖn vµ c¸c chÊt ma tuý kh¸c. Nhµ n</w:t>
        <w:softHyphen/>
        <w:t>íc quy ®Þnh chÕ ®é b¾t buéc cai nghiÖn vµ ch÷a c¸c bÖnh x· héi nguy hiÓm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2</w:t>
      </w:r>
    </w:p>
    <w:p>
      <w:pPr>
        <w:pStyle w:val="Normal"/>
        <w:bidi w:val="0"/>
        <w:ind w:left="0" w:right="0" w:firstLine="567"/>
        <w:rPr/>
      </w:pPr>
      <w:r>
        <w:rPr/>
        <w:t>C«ng d©n cã quyÒn x©y dùng nhµ ë theo quy ho¹ch vµ ph¸p luËt. QuyÒn lîi cña ng</w:t>
        <w:softHyphen/>
        <w:t>êi thuª nhµ vµ ng</w:t>
        <w:softHyphen/>
        <w:t>êi cã nhµ cho thuª ®</w:t>
        <w:softHyphen/>
        <w:t>îc b¶o hé theo ph¸p luËt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3</w:t>
      </w:r>
    </w:p>
    <w:p>
      <w:pPr>
        <w:pStyle w:val="Normal"/>
        <w:bidi w:val="0"/>
        <w:ind w:left="0" w:right="0" w:firstLine="567"/>
        <w:rPr/>
      </w:pPr>
      <w:r>
        <w:rPr/>
        <w:t>C«ng d©n n÷ vµ nam cã quyÒn ngang nhau vÒ mäi mÆt chÝnh trÞ, kinh tÕ, v¨n ho¸, x· héi vµ gia ®×nh.</w:t>
      </w:r>
    </w:p>
    <w:p>
      <w:pPr>
        <w:pStyle w:val="Normal"/>
        <w:bidi w:val="0"/>
        <w:ind w:left="0" w:right="0" w:firstLine="567"/>
        <w:rPr/>
      </w:pPr>
      <w:r>
        <w:rPr/>
        <w:t>Nghiªm cÊm mäi hµnh vi ph©n biÖt ®èi xö víi phô n÷, xóc ph¹m nh©n phÈm phô n÷.</w:t>
      </w:r>
    </w:p>
    <w:p>
      <w:pPr>
        <w:pStyle w:val="Normal"/>
        <w:bidi w:val="0"/>
        <w:ind w:left="0" w:right="0" w:firstLine="567"/>
        <w:rPr/>
      </w:pPr>
      <w:r>
        <w:rPr/>
        <w:t>Lao ®éng n÷ vµ nam viÖc lµm nh</w:t>
        <w:softHyphen/>
        <w:t xml:space="preserve"> nhau th× tiÒn l</w:t>
        <w:softHyphen/>
        <w:t>¬ng ngang nhau. Lao ®éng n÷ cã quyÒn h</w:t>
        <w:softHyphen/>
        <w:t>ëng chÕ ®é thai s¶n. Phô n÷ lµ viªn chøc Nhµ n</w:t>
        <w:softHyphen/>
        <w:t>íc vµ ng</w:t>
        <w:softHyphen/>
        <w:t>êi lµm c«ng ¨n l</w:t>
        <w:softHyphen/>
        <w:t>¬ng cã quyÒn nghØ tr</w:t>
        <w:softHyphen/>
        <w:t>íc vµ sau khi sinh ®Î mµ vÉn h</w:t>
        <w:softHyphen/>
        <w:t>ëng l</w:t>
        <w:softHyphen/>
        <w:t>¬ng, phô cÊp theo quy ®Þnh cña ph¸p luËt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vµ x· héi t¹o ®iÒu kiÖn ®Ó phô n÷ n©ng cao tr×nh ®é mäi mÆt, kh«ng ngõng ph¸t huy vai trß cña m×nh trong x· héi; ch¨m lo ph¸t triÓn c¸c nhµ hé sinh, khoa nhi, nhµ trÎ vµ c¸c c¬ së phóc lîi x· héi kh¸c ®Ó gi¶m nhÑ g¸nh nÆng gia ®×nh, t¹o ®iÒu kiÖn cho phô n÷ s¶n xuÊt, c«ng t¸c, häc tËp, ch÷a bÖnh, nghØ ng¬i vµ lµm trßn bæn phËn cña ng</w:t>
        <w:softHyphen/>
        <w:t>êi mÑ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4</w:t>
      </w:r>
    </w:p>
    <w:p>
      <w:pPr>
        <w:pStyle w:val="Normal"/>
        <w:bidi w:val="0"/>
        <w:ind w:left="0" w:right="0" w:firstLine="567"/>
        <w:rPr/>
      </w:pPr>
      <w:r>
        <w:rPr/>
        <w:t>Gia ®×nh lµ tÕ bµo cña x· héi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b¶o hé h«n nh©n vµ gia ®×nh.</w:t>
      </w:r>
    </w:p>
    <w:p>
      <w:pPr>
        <w:pStyle w:val="Normal"/>
        <w:bidi w:val="0"/>
        <w:ind w:left="0" w:right="0" w:firstLine="567"/>
        <w:rPr/>
      </w:pPr>
      <w:r>
        <w:rPr/>
        <w:t>H«n nh©n theo nguyªn t¾c tù nguyÖn, tiÕn bé, mét vî mét chång, vî chång b×nh ®¼ng.</w:t>
      </w:r>
    </w:p>
    <w:p>
      <w:pPr>
        <w:pStyle w:val="Normal"/>
        <w:bidi w:val="0"/>
        <w:ind w:left="0" w:right="0" w:firstLine="567"/>
        <w:rPr/>
      </w:pPr>
      <w:r>
        <w:rPr/>
        <w:t>Cha mÑ cã tr¸ch nhiÖm nu«i d¹y con thµnh nh÷ng c«ng d©n tèt. Con ch¸u cã bæn phËn kÝnh träng vµ ch¨m sãc «ng bµ, cha mÑ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vµ x· héi kh«ng thõa nhËn viÖc ph©n biÖt ®èi xö gi÷a c¸c co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5</w:t>
      </w:r>
    </w:p>
    <w:p>
      <w:pPr>
        <w:pStyle w:val="Normal"/>
        <w:bidi w:val="0"/>
        <w:ind w:left="0" w:right="0" w:firstLine="567"/>
        <w:rPr/>
      </w:pPr>
      <w:r>
        <w:rPr/>
        <w:t>TrÎ em ®</w:t>
        <w:softHyphen/>
        <w:t>îc gia ®×nh, Nhµ n</w:t>
        <w:softHyphen/>
        <w:t>íc vµ x· héi b¶o vÖ, ch¨m sãc vµ gi¸o dô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6</w:t>
      </w:r>
    </w:p>
    <w:p>
      <w:pPr>
        <w:pStyle w:val="Normal"/>
        <w:bidi w:val="0"/>
        <w:ind w:left="0" w:right="0" w:firstLine="567"/>
        <w:rPr/>
      </w:pPr>
      <w:r>
        <w:rPr/>
        <w:t>Thanh niªn ®</w:t>
        <w:softHyphen/>
        <w:t>îc gia ®×nh, Nhµ n</w:t>
        <w:softHyphen/>
        <w:t>íc vµ x· héi t¹o ®iÒu kiÖn häc tËp, lao ®éng vµ gi¶i trÝ, ph¸t triÓn thÓ lùc, trÝ tuÖ, båi d</w:t>
        <w:softHyphen/>
        <w:t>ìng vÒ ®¹o ®øc, truyÒn thèng d©n téc, ý thøc c«ng d©n vµ lý t</w:t>
        <w:softHyphen/>
        <w:t>ëng x· héi chñ nghÜa, ®i ®Çu trong c«ng cuéc lao ®éng s¸ng t¹o vµ b¶o vÖ Tæ què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7</w:t>
      </w:r>
    </w:p>
    <w:p>
      <w:pPr>
        <w:pStyle w:val="Normal"/>
        <w:bidi w:val="0"/>
        <w:ind w:left="0" w:right="0" w:firstLine="567"/>
        <w:rPr/>
      </w:pPr>
      <w:r>
        <w:rPr/>
        <w:t>Th</w:t>
        <w:softHyphen/>
        <w:t>¬ng binh, bÖnh binh, gia ®×nh liÖt sÜ ®</w:t>
        <w:softHyphen/>
        <w:t>îc h</w:t>
        <w:softHyphen/>
        <w:t xml:space="preserve">ëng c¸c chÝnh s¸ch </w:t>
        <w:softHyphen/>
        <w:t>u ®·i cña Nhµ n</w:t>
        <w:softHyphen/>
        <w:t>íc. Th</w:t>
        <w:softHyphen/>
        <w:t>¬ng binh ®</w:t>
        <w:softHyphen/>
        <w:t>îc t¹o ®iÒu kiÖn phôc håi chøc n¨ng lao ®éng, cã viÖc lµm phï hîp víi søc khoÎ vµ cã ®êi sèng æn ®Þnh.</w:t>
      </w:r>
    </w:p>
    <w:p>
      <w:pPr>
        <w:pStyle w:val="Normal"/>
        <w:bidi w:val="0"/>
        <w:ind w:left="0" w:right="0" w:firstLine="567"/>
        <w:rPr/>
      </w:pPr>
      <w:r>
        <w:rPr/>
        <w:t>Nh÷ng ng</w:t>
        <w:softHyphen/>
        <w:t>êi vµ gia ®×nh cã c«ng víi n</w:t>
        <w:softHyphen/>
        <w:t>íc ®</w:t>
        <w:softHyphen/>
        <w:t>îc khen th</w:t>
        <w:softHyphen/>
        <w:t>ëng, ch¨m sãc.</w:t>
      </w:r>
    </w:p>
    <w:p>
      <w:pPr>
        <w:pStyle w:val="Normal"/>
        <w:bidi w:val="0"/>
        <w:ind w:left="0" w:right="0" w:firstLine="567"/>
        <w:rPr/>
      </w:pPr>
      <w:r>
        <w:rPr/>
        <w:t>Ng</w:t>
        <w:softHyphen/>
        <w:t>êi giµ, ng</w:t>
        <w:softHyphen/>
        <w:t>êi tµn tËt, trÎ må c«i kh«ng n¬i n</w:t>
        <w:softHyphen/>
        <w:t>¬ng tùa ®</w:t>
        <w:softHyphen/>
        <w:t>îc Nhµ n</w:t>
        <w:softHyphen/>
        <w:t>íc vµ x· héi gióp ®ì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8</w:t>
      </w:r>
    </w:p>
    <w:p>
      <w:pPr>
        <w:pStyle w:val="Normal"/>
        <w:bidi w:val="0"/>
        <w:ind w:left="0" w:right="0" w:firstLine="567"/>
        <w:rPr/>
      </w:pPr>
      <w:r>
        <w:rPr/>
        <w:t>C«ng d©n cã quyÒn tù do ®i l¹i vµ c</w:t>
        <w:softHyphen/>
        <w:t xml:space="preserve"> tró ë trong n</w:t>
        <w:softHyphen/>
        <w:t>íc, cã quyÒn ra n</w:t>
        <w:softHyphen/>
        <w:t>íc ngoµi vµ tõ n</w:t>
        <w:softHyphen/>
        <w:t>íc ngoµi vÒ n</w:t>
        <w:softHyphen/>
        <w:t>íc theo quy ®Þnh cña ph¸p luËt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9</w:t>
      </w:r>
    </w:p>
    <w:p>
      <w:pPr>
        <w:pStyle w:val="Normal"/>
        <w:bidi w:val="0"/>
        <w:ind w:left="0" w:right="0" w:firstLine="567"/>
        <w:rPr/>
      </w:pPr>
      <w:r>
        <w:rPr/>
        <w:t>C«ng d©n cã quyÒn tù do ng«n luËn, tù do b¸o chÝ; cã quyÒn ®</w:t>
        <w:softHyphen/>
        <w:t>îc th«ng tin; cã quyÒn héi häp, lËp héi, biÓu t×nh theo quy ®Þnh cña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0</w:t>
      </w:r>
    </w:p>
    <w:p>
      <w:pPr>
        <w:pStyle w:val="Normal"/>
        <w:bidi w:val="0"/>
        <w:ind w:left="0" w:right="0" w:firstLine="567"/>
        <w:rPr/>
      </w:pPr>
      <w:r>
        <w:rPr/>
        <w:t>C«ng d©n cã quyÒn tù do tÝn ng</w:t>
        <w:softHyphen/>
        <w:t>ìng, t«n gi¸o, theo hoÆc kh«ng theo mét t«n gi¸o nµo. C¸c t«n gi¸o ®Òu b×nh ®¼ng tr</w:t>
        <w:softHyphen/>
        <w:t>íc ph¸p luËt.</w:t>
      </w:r>
    </w:p>
    <w:p>
      <w:pPr>
        <w:pStyle w:val="Normal"/>
        <w:bidi w:val="0"/>
        <w:ind w:left="0" w:right="0" w:firstLine="567"/>
        <w:rPr/>
      </w:pPr>
      <w:r>
        <w:rPr/>
        <w:t>Nh÷ng n¬i thê tù cña c¸c tÝn ng</w:t>
        <w:softHyphen/>
        <w:t>ìng, t«n gi¸o ®</w:t>
        <w:softHyphen/>
        <w:t>îc ph¸p luËt b¶o hé.</w:t>
      </w:r>
    </w:p>
    <w:p>
      <w:pPr>
        <w:pStyle w:val="Normal"/>
        <w:bidi w:val="0"/>
        <w:ind w:left="0" w:right="0" w:firstLine="567"/>
        <w:rPr/>
      </w:pPr>
      <w:r>
        <w:rPr/>
        <w:t>Kh«ng ai ®</w:t>
        <w:softHyphen/>
        <w:t>îc x©m ph¹m tù do tÝn ng</w:t>
        <w:softHyphen/>
        <w:t>ìng, t«n gi¸o hoÆc lîi dông tÝn ng</w:t>
        <w:softHyphen/>
        <w:t>ìng, t«n gi¸o ®Ó lµm tr¸i ph¸p luËt vµ chÝnh s¸ch cña Nhµ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1</w:t>
      </w:r>
    </w:p>
    <w:p>
      <w:pPr>
        <w:pStyle w:val="Normal"/>
        <w:bidi w:val="0"/>
        <w:ind w:left="0" w:right="0" w:firstLine="567"/>
        <w:rPr/>
      </w:pPr>
      <w:r>
        <w:rPr/>
        <w:t>C«ng d©n cã quyÒn bÊt kh¶ x©m ph¹m vÒ th©n thÓ, ®</w:t>
        <w:softHyphen/>
        <w:t>îc ph¸p luËt b¶o hé vÒ tÝnh m¹ng, søc khoÎ, danh dù vµ nh©n phÈm.</w:t>
      </w:r>
    </w:p>
    <w:p>
      <w:pPr>
        <w:pStyle w:val="Normal"/>
        <w:bidi w:val="0"/>
        <w:ind w:left="0" w:right="0" w:firstLine="567"/>
        <w:rPr/>
      </w:pPr>
      <w:r>
        <w:rPr/>
        <w:t>Kh«ng ai bÞ b¾t, nÕu kh«ng cã quyÕt ®Þnh cña Toµ ¸n nh©n d©n, quyÕt ®Þnh hoÆc phª chuÈn cña ViÖn kiÓm s¸t nh©n d©n, trõ tr</w:t>
        <w:softHyphen/>
        <w:t>êng hîp ph¹m téi qu¶ tang. ViÖc b¾t vµ giam gi÷ ng</w:t>
        <w:softHyphen/>
        <w:t>êi ph¶i ®óng ph¸p luËt.</w:t>
      </w:r>
    </w:p>
    <w:p>
      <w:pPr>
        <w:pStyle w:val="Normal"/>
        <w:bidi w:val="0"/>
        <w:ind w:left="0" w:right="0" w:firstLine="567"/>
        <w:rPr/>
      </w:pPr>
      <w:r>
        <w:rPr/>
        <w:t>Nghiªm cÊm mäi h×nh thøc truy bøc, nhôc h×nh, xóc ph¹m danh dù, nh©n phÈm cña c«ng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2</w:t>
      </w:r>
    </w:p>
    <w:p>
      <w:pPr>
        <w:pStyle w:val="Normal"/>
        <w:bidi w:val="0"/>
        <w:ind w:left="0" w:right="0" w:firstLine="567"/>
        <w:rPr/>
      </w:pPr>
      <w:r>
        <w:rPr/>
        <w:t>Kh«ng ai bÞ coi lµ cã téi vµ ph¶i chÞu h×nh ph¹t khi ch</w:t>
        <w:softHyphen/>
        <w:t>a cã b¶n ¸n kÕt téi cña Toµ ¸n ®· cã hiÖu lùc ph¸p luËt.</w:t>
      </w:r>
    </w:p>
    <w:p>
      <w:pPr>
        <w:pStyle w:val="Normal"/>
        <w:bidi w:val="0"/>
        <w:ind w:left="0" w:right="0" w:firstLine="567"/>
        <w:rPr/>
      </w:pPr>
      <w:r>
        <w:rPr/>
        <w:t>Ng</w:t>
        <w:softHyphen/>
        <w:t>êi bÞ b¾t, bÞ giam gi÷, bÞ truy tè, xÐt xö tr¸i ph¸p luËt cã quyÒn ®</w:t>
        <w:softHyphen/>
        <w:t>îc båi th</w:t>
        <w:softHyphen/>
        <w:t>êng thiÖt h¹i vÒ vËt chÊt vµ phôc håi danh dù. Ng</w:t>
        <w:softHyphen/>
        <w:t>êi lµm tr¸i ph¸p luËt trong viÖc b¾t, giam gi÷, truy tè, xÐt xö g©y thiÖt h¹i cho ng</w:t>
        <w:softHyphen/>
        <w:t>êi kh¸c ph¶i bÞ xö lý nghiªm mi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3</w:t>
      </w:r>
    </w:p>
    <w:p>
      <w:pPr>
        <w:pStyle w:val="Normal"/>
        <w:bidi w:val="0"/>
        <w:ind w:left="0" w:right="0" w:firstLine="567"/>
        <w:rPr/>
      </w:pPr>
      <w:r>
        <w:rPr/>
        <w:t>C«ng d©n cã quyÒn bÊt kh¶ x©m ph¹m vÒ chç ë.</w:t>
      </w:r>
    </w:p>
    <w:p>
      <w:pPr>
        <w:pStyle w:val="Normal"/>
        <w:bidi w:val="0"/>
        <w:ind w:left="0" w:right="0" w:firstLine="567"/>
        <w:rPr/>
      </w:pPr>
      <w:r>
        <w:rPr/>
        <w:t>Kh«ng ai ®</w:t>
        <w:softHyphen/>
        <w:t>îc tù ý vµo chç ë cña ng</w:t>
        <w:softHyphen/>
        <w:t>êi kh¸c nÕu ng</w:t>
        <w:softHyphen/>
        <w:t>êi ®ã kh«ng ®ång ý, trõ tr</w:t>
        <w:softHyphen/>
        <w:t>êng hîp ®</w:t>
        <w:softHyphen/>
        <w:t>îc ph¸p luËt cho phÐp.</w:t>
      </w:r>
    </w:p>
    <w:p>
      <w:pPr>
        <w:pStyle w:val="Normal"/>
        <w:bidi w:val="0"/>
        <w:ind w:left="0" w:right="0" w:firstLine="567"/>
        <w:rPr/>
      </w:pPr>
      <w:r>
        <w:rPr/>
        <w:t>Th</w:t>
        <w:softHyphen/>
        <w:t xml:space="preserve"> tÝn, ®iÖn tho¹i, ®iÖn tÝn cña c«ng d©n ®</w:t>
        <w:softHyphen/>
        <w:t>îc b¶o ®¶m an toµn vµ bÝ mËt.</w:t>
      </w:r>
    </w:p>
    <w:p>
      <w:pPr>
        <w:pStyle w:val="Normal"/>
        <w:bidi w:val="0"/>
        <w:ind w:left="0" w:right="0" w:firstLine="567"/>
        <w:rPr/>
      </w:pPr>
      <w:r>
        <w:rPr/>
        <w:t>ViÖc kh¸m xÐt chç ë, viÖc bãc më, kiÓm so¸t, thu gi÷ th</w:t>
        <w:softHyphen/>
        <w:t xml:space="preserve"> tÝn, ®iÖn tÝn cña c«ng d©n ph¶i do ng</w:t>
        <w:softHyphen/>
        <w:t>êi cã thÈm quyÒn tiÕn hµnh theo quy ®Þnh cña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4</w:t>
      </w:r>
    </w:p>
    <w:p>
      <w:pPr>
        <w:pStyle w:val="Normal"/>
        <w:bidi w:val="0"/>
        <w:ind w:left="0" w:right="0" w:firstLine="567"/>
        <w:rPr/>
      </w:pPr>
      <w:r>
        <w:rPr/>
        <w:t>C«ng d©n cã quyÒn khiÕu n¹i, quyÒn tè c¸o víi c¬ quan Nhµ n</w:t>
        <w:softHyphen/>
        <w:t>íc cã thÈm quyÒn vÒ nh÷ng viÖc lµm tr¸i ph¸p luËt cña c¬ quan Nhµ n</w:t>
        <w:softHyphen/>
        <w:t>íc, tæ chøc kinh tÕ, tæ chøc x· héi, ®¬n vÞ vò trang nh©n d©n hoÆc bÊt cø c¸ nh©n nµo.</w:t>
      </w:r>
    </w:p>
    <w:p>
      <w:pPr>
        <w:pStyle w:val="Normal"/>
        <w:bidi w:val="0"/>
        <w:ind w:left="0" w:right="0" w:firstLine="567"/>
        <w:rPr/>
      </w:pPr>
      <w:r>
        <w:rPr/>
        <w:t>ViÖc khiÕu n¹i, tè c¸o ph¶i ®</w:t>
        <w:softHyphen/>
        <w:t>îc c¬ quan Nhµ n</w:t>
        <w:softHyphen/>
        <w:t>íc xem xÐt vµ gi¶i quyÕt trong thêi h¹n ph¸p luËt quy ®Þnh.</w:t>
      </w:r>
    </w:p>
    <w:p>
      <w:pPr>
        <w:pStyle w:val="Normal"/>
        <w:bidi w:val="0"/>
        <w:ind w:left="0" w:right="0" w:firstLine="567"/>
        <w:rPr/>
      </w:pPr>
      <w:r>
        <w:rPr/>
        <w:t>Mäi hµnh vi x©m ph¹m lîi Ých cña Nhµ n</w:t>
        <w:softHyphen/>
        <w:t>íc, quyÒn vµ lîi Ých hîp ph¸p cña tËp thÓ vµ cña c«ng d©n ph¶i ®</w:t>
        <w:softHyphen/>
        <w:t>îc kÞp thêi xö lý nghiªm minh. Ng</w:t>
        <w:softHyphen/>
        <w:t>êi bÞ thiÖt h¹i cã quyÒn ®</w:t>
        <w:softHyphen/>
        <w:t>îc båi th</w:t>
        <w:softHyphen/>
        <w:t>êng vÒ vËt chÊt vµ phôc håi danh dù.</w:t>
      </w:r>
    </w:p>
    <w:p>
      <w:pPr>
        <w:pStyle w:val="Normal"/>
        <w:bidi w:val="0"/>
        <w:ind w:left="0" w:right="0" w:firstLine="567"/>
        <w:rPr/>
      </w:pPr>
      <w:r>
        <w:rPr/>
        <w:t>Nghiªm cÊm viÖc tr¶ thï ng</w:t>
        <w:softHyphen/>
        <w:t>êi khiÕu n¹i, tè c¸o hoÆc lîi dông quyÒn khiÕu n¹i, tè c¸o ®Ó vu khèng, vu c¸o lµm h¹i ng</w:t>
        <w:softHyphen/>
        <w:t>êi kh¸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5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b¶o hé quyÒn lîi chÝnh ®¸ng cña ng</w:t>
        <w:softHyphen/>
        <w:t>êi ViÖt Nam ®Þnh c</w:t>
        <w:softHyphen/>
        <w:t xml:space="preserve"> ë n</w:t>
        <w:softHyphen/>
        <w:t>íc ngoµi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t¹o ®iÒu kiÖn ®Ó ng</w:t>
        <w:softHyphen/>
        <w:t>êi ViÖt Nam ®Þnh c</w:t>
        <w:softHyphen/>
        <w:t xml:space="preserve"> ë n</w:t>
        <w:softHyphen/>
        <w:t>íc ngoµi gi÷ quan hÖ g¾n bã víi gia ®×nh vµ quª h</w:t>
        <w:softHyphen/>
        <w:t>¬ng, gãp phÇn x©y dùng quª h</w:t>
        <w:softHyphen/>
        <w:t>¬ng, ®Êt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6</w:t>
      </w:r>
    </w:p>
    <w:p>
      <w:pPr>
        <w:pStyle w:val="Normal"/>
        <w:bidi w:val="0"/>
        <w:ind w:left="0" w:right="0" w:firstLine="567"/>
        <w:rPr/>
      </w:pPr>
      <w:r>
        <w:rPr/>
        <w:t>C«ng d©n ph¶i trung thµnh víi Tæ quèc.</w:t>
      </w:r>
    </w:p>
    <w:p>
      <w:pPr>
        <w:pStyle w:val="Normal"/>
        <w:bidi w:val="0"/>
        <w:ind w:left="0" w:right="0" w:firstLine="567"/>
        <w:rPr/>
      </w:pPr>
      <w:r>
        <w:rPr/>
        <w:t>Ph¶n béi Tæ quèc lµ téi nÆng nhÊ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7</w:t>
      </w:r>
    </w:p>
    <w:p>
      <w:pPr>
        <w:pStyle w:val="Normal"/>
        <w:bidi w:val="0"/>
        <w:ind w:left="0" w:right="0" w:firstLine="567"/>
        <w:rPr/>
      </w:pPr>
      <w:r>
        <w:rPr/>
        <w:t>B¶o vÖ Tæ quèc lµ nghÜa vô thiªng liªng vµ quyÒn cao quý cña c«ng d©n.</w:t>
      </w:r>
    </w:p>
    <w:p>
      <w:pPr>
        <w:pStyle w:val="Normal"/>
        <w:bidi w:val="0"/>
        <w:ind w:left="0" w:right="0" w:firstLine="567"/>
        <w:rPr/>
      </w:pPr>
      <w:r>
        <w:rPr/>
        <w:t>C«ng d©n ph¶i lµm nghÜa vô qu©n sù vµ tham gia x©y dùng quèc phßng toµn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8</w:t>
      </w:r>
    </w:p>
    <w:p>
      <w:pPr>
        <w:pStyle w:val="Normal"/>
        <w:bidi w:val="0"/>
        <w:ind w:left="0" w:right="0" w:firstLine="567"/>
        <w:rPr/>
      </w:pPr>
      <w:r>
        <w:rPr/>
        <w:t>C«ng d©n cã nghÜa vô t«n träng vµ b¶o vÖ tµi s¶n cña Nhµ n</w:t>
        <w:softHyphen/>
        <w:t>íc vµ lîi Ých c«ng cé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9</w:t>
      </w:r>
    </w:p>
    <w:p>
      <w:pPr>
        <w:pStyle w:val="Normal"/>
        <w:bidi w:val="0"/>
        <w:ind w:left="0" w:right="0" w:firstLine="567"/>
        <w:rPr/>
      </w:pPr>
      <w:r>
        <w:rPr/>
        <w:t>C«ng d©n cã nghÜa vô tu©n theo HiÕn ph¸p, ph¸p luËt, tham gia b¶o vÖ an ninh quèc gia, trËt tù, an toµn x· héi, gi÷ g×n bÝ mËt quèc gia, chÊp hµnh nh÷ng quy t¾c sinh ho¹t c«ng cé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0</w:t>
      </w:r>
    </w:p>
    <w:p>
      <w:pPr>
        <w:pStyle w:val="Normal"/>
        <w:bidi w:val="0"/>
        <w:ind w:left="0" w:right="0" w:firstLine="567"/>
        <w:rPr/>
      </w:pPr>
      <w:r>
        <w:rPr/>
        <w:t>C«ng d©n cã nghÜa vô ®ãng thuÕ vµ lao ®éng c«ng Ých theo quy ®Þnh cña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1</w:t>
      </w:r>
    </w:p>
    <w:p>
      <w:pPr>
        <w:pStyle w:val="Normal"/>
        <w:bidi w:val="0"/>
        <w:ind w:left="0" w:right="0" w:firstLine="567"/>
        <w:rPr/>
      </w:pPr>
      <w:r>
        <w:rPr/>
        <w:t>Ng</w:t>
        <w:softHyphen/>
        <w:t>êi n</w:t>
        <w:softHyphen/>
        <w:t>íc ngoµi c</w:t>
        <w:softHyphen/>
        <w:t xml:space="preserve"> tró ë ViÖt Nam ph¶i tu©n theo HiÕn ph¸p vµ ph¸p luËt ViÖt Nam, ®</w:t>
        <w:softHyphen/>
        <w:t>îc Nhµ n</w:t>
        <w:softHyphen/>
        <w:t>íc b¶o hé tÝnh m¹ng, tµi s¶n vµ c¸c quyÒn lîi chÝnh ®¸ng theo ph¸p luËt ViÖt Nam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2</w:t>
      </w:r>
    </w:p>
    <w:p>
      <w:pPr>
        <w:pStyle w:val="Normal"/>
        <w:bidi w:val="0"/>
        <w:ind w:left="0" w:right="0" w:firstLine="567"/>
        <w:rPr/>
      </w:pPr>
      <w:r>
        <w:rPr/>
        <w:t>Ng</w:t>
        <w:softHyphen/>
        <w:t>êi n</w:t>
        <w:softHyphen/>
        <w:t>íc ngoµi ®Êu tranh v× tù do vµ ®éc lËp d©n téc, v× chñ nghÜa x· héi, d©n chñ vµ hoµ b×nh, hoÆc v× sù nghiÖp khoa häc mµ bÞ bøc h¹i th× ®</w:t>
        <w:softHyphen/>
        <w:t>îc Nhµ n</w:t>
        <w:softHyphen/>
        <w:t>íc Céng hoµ x· héi chñ nghÜa ViÖt Nam xem xÐt viÖc cho c</w:t>
        <w:softHyphen/>
        <w:t xml:space="preserve"> tró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VI</w:t>
      </w:r>
    </w:p>
    <w:p>
      <w:pPr>
        <w:pStyle w:val="Chuongmuc"/>
        <w:bidi w:val="0"/>
        <w:ind w:left="0" w:right="0" w:hanging="0"/>
        <w:rPr/>
      </w:pPr>
      <w:r>
        <w:rPr/>
        <w:t xml:space="preserve">QUèC HéI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3</w:t>
      </w:r>
    </w:p>
    <w:p>
      <w:pPr>
        <w:pStyle w:val="Normal"/>
        <w:bidi w:val="0"/>
        <w:ind w:left="0" w:right="0" w:firstLine="567"/>
        <w:rPr/>
      </w:pPr>
      <w:r>
        <w:rPr/>
        <w:t>Quèc héi lµ c¬ quan ®¹i biÓu cao nhÊt cña nh©n d©n, c¬ quan quyÒn lùc Nhµ n</w:t>
        <w:softHyphen/>
        <w:t>íc cao nhÊt cña n</w:t>
        <w:softHyphen/>
        <w:t>íc Céng hoµ x· héi chñ nghÜa ViÖt Nam.</w:t>
      </w:r>
    </w:p>
    <w:p>
      <w:pPr>
        <w:pStyle w:val="Normal"/>
        <w:bidi w:val="0"/>
        <w:ind w:left="0" w:right="0" w:firstLine="567"/>
        <w:rPr/>
      </w:pPr>
      <w:r>
        <w:rPr/>
        <w:t>Quèc héi lµ c¬ quan duy nhÊt cã quyÒn lËp hiÕn vµ lËp ph¸p.</w:t>
      </w:r>
    </w:p>
    <w:p>
      <w:pPr>
        <w:pStyle w:val="Normal"/>
        <w:bidi w:val="0"/>
        <w:ind w:left="0" w:right="0" w:firstLine="567"/>
        <w:rPr/>
      </w:pPr>
      <w:r>
        <w:rPr/>
        <w:t>Quèc héi quyÕt ®Þnh nh÷ng chÝnh s¸ch c¬ b¶n vÒ ®èi néi vµ ®èi ngo¹i, nhiÖm vô kinh tÕ - x· héi, quèc phßng, an ninh cña ®Êt n</w:t>
        <w:softHyphen/>
        <w:t>íc, nh÷ng nguyªn t¾c chñ yÕu vÒ tæ chøc vµ ho¹t ®éng cña bé m¸y Nhµ n</w:t>
        <w:softHyphen/>
        <w:t>íc, vÒ quan hÖ x· héi vµ ho¹t ®éng cña c«ng d©n.</w:t>
      </w:r>
    </w:p>
    <w:p>
      <w:pPr>
        <w:pStyle w:val="Normal"/>
        <w:bidi w:val="0"/>
        <w:ind w:left="0" w:right="0" w:firstLine="567"/>
        <w:rPr/>
      </w:pPr>
      <w:r>
        <w:rPr/>
        <w:t>Quèc héi thùc hiÖn quyÒn gi¸m s¸t tèi cao ®èi víi toµn bé ho¹t ®éng cña Nhµ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4</w:t>
      </w:r>
    </w:p>
    <w:p>
      <w:pPr>
        <w:pStyle w:val="Normal"/>
        <w:bidi w:val="0"/>
        <w:ind w:left="0" w:right="0" w:firstLine="567"/>
        <w:rPr/>
      </w:pPr>
      <w:r>
        <w:rPr/>
        <w:t>Quèc héi cã nh÷ng nhiÖm vô vµ quyÒn h¹n sau ®©y:</w:t>
      </w:r>
    </w:p>
    <w:p>
      <w:pPr>
        <w:pStyle w:val="Normal"/>
        <w:bidi w:val="0"/>
        <w:ind w:left="0" w:right="0" w:firstLine="567"/>
        <w:rPr/>
      </w:pPr>
      <w:r>
        <w:rPr/>
        <w:t>1- Lµm HiÕn ph¸p vµ söa ®æi HiÕn ph¸p; lµm luËt vµ söa ®æi luËt; quyÕt ®Þnh ch</w:t>
        <w:softHyphen/>
        <w:t>¬ng tr×nh x©y dùng luËt, ph¸p lÖnh;</w:t>
      </w:r>
    </w:p>
    <w:p>
      <w:pPr>
        <w:pStyle w:val="Normal"/>
        <w:bidi w:val="0"/>
        <w:ind w:left="0" w:right="0" w:firstLine="567"/>
        <w:rPr/>
      </w:pPr>
      <w:r>
        <w:rPr/>
        <w:t>2- Thùc hiÖn quyÒn gi¸m s¸t tèi cao viÖc tu©n theo HiÕn ph¸p, luËt vµ nghÞ quyÕt cña Quèc héi; xÐt b¸o c¸o ho¹t ®éng cña Chñ tÞch n</w:t>
        <w:softHyphen/>
        <w:t>íc, Uû ban th</w:t>
        <w:softHyphen/>
        <w:t>êng vô Quèc héi, ChÝnh phñ, Toµ ¸n nh©n d©n tèi cao, ViÖn kiÓm s¸t nh©n d©n tèi cao;</w:t>
      </w:r>
    </w:p>
    <w:p>
      <w:pPr>
        <w:pStyle w:val="Normal"/>
        <w:bidi w:val="0"/>
        <w:ind w:left="0" w:right="0" w:firstLine="567"/>
        <w:rPr/>
      </w:pPr>
      <w:r>
        <w:rPr/>
        <w:t>3- QuyÕt ®Þnh kÕ ho¹ch ph¸t triÓn kinh tÕ - x· héi cña ®Êt n</w:t>
        <w:softHyphen/>
        <w:t>íc;</w:t>
      </w:r>
    </w:p>
    <w:p>
      <w:pPr>
        <w:pStyle w:val="Normal"/>
        <w:bidi w:val="0"/>
        <w:ind w:left="0" w:right="0" w:firstLine="567"/>
        <w:rPr/>
      </w:pPr>
      <w:r>
        <w:rPr/>
        <w:t>4- QuyÕt ®Þnh chÝnh s¸ch tµi chÝnh, tiÒn tÖ quèc gia; quyÕt ®Þnh dù to¸n ng©n s¸ch Nhµ n</w:t>
        <w:softHyphen/>
        <w:t>íc vµ ph©n bæ ng©n s¸ch Nhµ n</w:t>
        <w:softHyphen/>
        <w:t>íc, phª chuÈn quyÕt to¸n ng©n s¸ch Nhµ n</w:t>
        <w:softHyphen/>
        <w:t>íc; quy ®Þnh, söa ®æi hoÆc b·i bá c¸c thø thuÕ;</w:t>
      </w:r>
    </w:p>
    <w:p>
      <w:pPr>
        <w:pStyle w:val="Normal"/>
        <w:bidi w:val="0"/>
        <w:ind w:left="0" w:right="0" w:firstLine="567"/>
        <w:rPr/>
      </w:pPr>
      <w:r>
        <w:rPr/>
        <w:t>5- QuyÕt ®Þnh chÝnh s¸ch d©n téc cña Nhµ n</w:t>
        <w:softHyphen/>
        <w:t>íc;</w:t>
      </w:r>
    </w:p>
    <w:p>
      <w:pPr>
        <w:pStyle w:val="Normal"/>
        <w:bidi w:val="0"/>
        <w:ind w:left="0" w:right="0" w:firstLine="567"/>
        <w:rPr/>
      </w:pPr>
      <w:r>
        <w:rPr/>
        <w:t>6- Quy ®Þnh tæ chøc vµ ho¹t ®éng cña Quèc héi, Chñ tÞch n</w:t>
        <w:softHyphen/>
        <w:t>íc, ChÝnh phñ, Toµ ¸n nh©n d©n, ViÖn kiÓm s¸t nh©n d©n vµ chÝnh quyÒn ®Þa ph</w:t>
        <w:softHyphen/>
        <w:t>¬ng;</w:t>
      </w:r>
    </w:p>
    <w:p>
      <w:pPr>
        <w:pStyle w:val="Normal"/>
        <w:bidi w:val="0"/>
        <w:ind w:left="0" w:right="0" w:firstLine="567"/>
        <w:rPr/>
      </w:pPr>
      <w:r>
        <w:rPr/>
        <w:t>7- BÇu, miÔn nhiÖm, b·i nhiÖm Chñ tÞch n</w:t>
        <w:softHyphen/>
        <w:t>íc, Phã Chñ tÞch n</w:t>
        <w:softHyphen/>
        <w:t>íc, Chñ tÞch Quèc héi, c¸c Phã Chñ tÞch Quèc héi vµ c¸c ñy viªn Uû ban th</w:t>
        <w:softHyphen/>
        <w:t>êng vô Quèc héi, Thñ t</w:t>
        <w:softHyphen/>
        <w:t>íng ChÝnh phñ, Ch¸nh ¸n Toµ ¸n nh©n d©n tèi cao, ViÖn tr</w:t>
        <w:softHyphen/>
        <w:t>ëng ViÖn kiÓm s¸t nh©n d©n tèi cao; phª chuÈn ®Ò nghÞ cña Chñ tÞch n</w:t>
        <w:softHyphen/>
        <w:t>íc vÒ viÖc thµnh lËp Héi ®ång quèc phßng vµ an ninh; phª chuÈn ®Ò nghÞ cña Thñ t</w:t>
        <w:softHyphen/>
        <w:t>íng ChÝnh phñ vÒ viÖc bæ nhiÖm, miÔn nhiÖm, c¸ch chøc Phã Thñ t</w:t>
        <w:softHyphen/>
        <w:t>íng, Bé tr</w:t>
        <w:softHyphen/>
        <w:t>ëng vµ c¸c thµnh viªn kh¸c cña ChÝnh phñ;</w:t>
      </w:r>
    </w:p>
    <w:p>
      <w:pPr>
        <w:pStyle w:val="Normal"/>
        <w:bidi w:val="0"/>
        <w:ind w:left="0" w:right="0" w:firstLine="567"/>
        <w:rPr/>
      </w:pPr>
      <w:r>
        <w:rPr/>
        <w:t xml:space="preserve">8- QuyÕt ®Þnh thµnh lËp, b·i bá c¸c Bé vµ c¸c c¬ quan ngang Bé cña ChÝnh phñ; thµnh lËp míi, nhËp, chia, ®iÒu chØnh ®Þa giíi tØnh, thµnh phè trùc thuéc trung </w:t>
        <w:softHyphen/>
        <w:t>¬ng; thµnh lËp hoÆc gi¶i thÓ ®¬n vÞ hµnh chÝnh - kinh tÕ ®Æc biÖt;</w:t>
      </w:r>
    </w:p>
    <w:p>
      <w:pPr>
        <w:pStyle w:val="Normal"/>
        <w:bidi w:val="0"/>
        <w:ind w:left="0" w:right="0" w:firstLine="567"/>
        <w:rPr/>
      </w:pPr>
      <w:r>
        <w:rPr/>
        <w:t>9- B·i bá c¸c v¨n b¶n cña Chñ tÞch n</w:t>
        <w:softHyphen/>
        <w:t>íc, Uû ban th</w:t>
        <w:softHyphen/>
        <w:t>êng vô Quèc héi, ChÝnh phñ, Thñ t</w:t>
        <w:softHyphen/>
        <w:t>íng ChÝnh phñ, Toµ ¸n nh©n d©n tèi cao vµ ViÖn kiÓm s¸t nh©n d©n tèi cao tr¸i víi HiÕn ph¸p, luËt vµ nghÞ quyÕt cña Quèc héi;</w:t>
      </w:r>
    </w:p>
    <w:p>
      <w:pPr>
        <w:pStyle w:val="Normal"/>
        <w:bidi w:val="0"/>
        <w:ind w:left="0" w:right="0" w:firstLine="567"/>
        <w:rPr/>
      </w:pPr>
      <w:r>
        <w:rPr/>
        <w:t>10- QuyÕt ®Þnh ®¹i x¸;</w:t>
      </w:r>
    </w:p>
    <w:p>
      <w:pPr>
        <w:pStyle w:val="Normal"/>
        <w:bidi w:val="0"/>
        <w:ind w:left="0" w:right="0" w:firstLine="567"/>
        <w:rPr/>
      </w:pPr>
      <w:r>
        <w:rPr/>
        <w:t>11- Quy ®Þnh hµm, cÊp trong c¸c lùc l</w:t>
        <w:softHyphen/>
        <w:t>îng vò trang nh©n d©n, hµm, cÊp ngo¹i giao vµ nh÷ng hµm, cÊp Nhµ n</w:t>
        <w:softHyphen/>
        <w:t>íc kh¸c; quy ®Þnh hu©n ch</w:t>
        <w:softHyphen/>
        <w:t>¬ng, huy ch</w:t>
        <w:softHyphen/>
        <w:t>¬ng vµ danh hiÖu vinh dù Nhµ n</w:t>
        <w:softHyphen/>
        <w:t>íc;</w:t>
      </w:r>
    </w:p>
    <w:p>
      <w:pPr>
        <w:pStyle w:val="Normal"/>
        <w:bidi w:val="0"/>
        <w:ind w:left="0" w:right="0" w:firstLine="567"/>
        <w:rPr/>
      </w:pPr>
      <w:r>
        <w:rPr/>
        <w:t>12- QuyÕt ®Þnh vÊn ®Ò chiÕn tranh vµ hoµ b×nh; quy ®Þnh vÒ t×nh tr¹ng khÈn cÊp, c¸c biÖn ph¸p ®Æc biÖt kh¸c b¶o ®¶m quèc phßng vµ an ninh quèc gia;</w:t>
      </w:r>
    </w:p>
    <w:p>
      <w:pPr>
        <w:pStyle w:val="Normal"/>
        <w:bidi w:val="0"/>
        <w:ind w:left="0" w:right="0" w:firstLine="567"/>
        <w:rPr/>
      </w:pPr>
      <w:r>
        <w:rPr/>
        <w:t xml:space="preserve">13- QuyÕt ®Þnh chÝnh s¸ch c¬ b¶n vÒ ®èi ngo¹i; phª chuÈn hoÆc b·i bá c¸c ®iÒu </w:t>
        <w:softHyphen/>
        <w:t>íc quèc tÕ ®· ký kÕt hoÆc tham gia theo ®Ò nghÞ cña Chñ tÞch n</w:t>
        <w:softHyphen/>
        <w:t>íc;</w:t>
      </w:r>
    </w:p>
    <w:p>
      <w:pPr>
        <w:pStyle w:val="Normal"/>
        <w:bidi w:val="0"/>
        <w:ind w:left="0" w:right="0" w:firstLine="567"/>
        <w:rPr/>
      </w:pPr>
      <w:r>
        <w:rPr/>
        <w:t>14- QuyÕt ®Þnh viÖc tr</w:t>
        <w:softHyphen/>
        <w:t>ng cÇu ý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5</w:t>
      </w:r>
    </w:p>
    <w:p>
      <w:pPr>
        <w:pStyle w:val="Normal"/>
        <w:bidi w:val="0"/>
        <w:ind w:left="0" w:right="0" w:firstLine="567"/>
        <w:rPr/>
      </w:pPr>
      <w:r>
        <w:rPr/>
        <w:t>NhiÖm kú cña mçi kho¸ Quèc héi lµ n¨m n¨m.</w:t>
      </w:r>
    </w:p>
    <w:p>
      <w:pPr>
        <w:pStyle w:val="Normal"/>
        <w:bidi w:val="0"/>
        <w:ind w:left="0" w:right="0" w:firstLine="567"/>
        <w:rPr/>
      </w:pPr>
      <w:r>
        <w:rPr/>
        <w:t>Hai th¸ng tr</w:t>
        <w:softHyphen/>
        <w:t>íc khi Quèc héi hÕt nhiÖm kú, Quèc héi kho¸ míi ph¶i ®</w:t>
        <w:softHyphen/>
        <w:t>îc bÇu xong. ThÓ lÖ bÇu cö vµ sè ®¹i biÓu Quèc héi do luËt ®Þnh.</w:t>
      </w:r>
    </w:p>
    <w:p>
      <w:pPr>
        <w:pStyle w:val="Normal"/>
        <w:bidi w:val="0"/>
        <w:ind w:left="0" w:right="0" w:firstLine="567"/>
        <w:rPr/>
      </w:pPr>
      <w:r>
        <w:rPr/>
        <w:t>Trong tr</w:t>
        <w:softHyphen/>
        <w:t>êng hîp ®Æc biÖt, nÕu ®</w:t>
        <w:softHyphen/>
        <w:t>îc Ýt nhÊt hai phÇn ba tæng sè ®¹i biÓu Quèc héi biÓu quyÕt t¸n thµnh, th× Quèc héi quyÕt ®Þnh rót ng¾n hoÆc kÐo dµi nhiÖm kú cña m×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6</w:t>
      </w:r>
    </w:p>
    <w:p>
      <w:pPr>
        <w:pStyle w:val="Normal"/>
        <w:bidi w:val="0"/>
        <w:ind w:left="0" w:right="0" w:firstLine="567"/>
        <w:rPr/>
      </w:pPr>
      <w:r>
        <w:rPr/>
        <w:t>Quèc héi häp mçi n¨m hai kú do Uû ban th</w:t>
        <w:softHyphen/>
        <w:t>êng vô Quèc héi triÖu tËp.</w:t>
      </w:r>
    </w:p>
    <w:p>
      <w:pPr>
        <w:pStyle w:val="Normal"/>
        <w:bidi w:val="0"/>
        <w:ind w:left="0" w:right="0" w:firstLine="567"/>
        <w:rPr/>
      </w:pPr>
      <w:r>
        <w:rPr/>
        <w:t>Trong tr</w:t>
        <w:softHyphen/>
        <w:t>êng hîp Chñ tÞch n</w:t>
        <w:softHyphen/>
        <w:t>íc, Thñ t</w:t>
        <w:softHyphen/>
        <w:t>íng ChÝnh phñ hoÆc Ýt nhÊt mét phÇn ba tæng sè ®¹i biÓu Quèc héi yªu cÇu hoÆc theo quyÕt ®Þnh cña m×nh, Uû ban th</w:t>
        <w:softHyphen/>
        <w:t>êng vô Quèc héi triÖu tËp Quèc héi häp bÊt th</w:t>
        <w:softHyphen/>
        <w:t>êng.</w:t>
      </w:r>
    </w:p>
    <w:p>
      <w:pPr>
        <w:pStyle w:val="Normal"/>
        <w:bidi w:val="0"/>
        <w:ind w:left="0" w:right="0" w:firstLine="567"/>
        <w:rPr/>
      </w:pPr>
      <w:r>
        <w:rPr/>
        <w:t>Kú häp thø nhÊt cña Quèc héi kho¸ míi ®</w:t>
        <w:softHyphen/>
        <w:t>îc triÖu tËp chËm nhÊt lµ hai th¸ng kÓ tõ ngµy bÇu cö ®¹i biÓu Quèc héi vµ do Chñ tÞch Quèc héi kho¸ tr</w:t>
        <w:softHyphen/>
        <w:t>íc khai m¹c vµ chñ täa cho ®Õn khi Quèc héi bÇu Chñ tÞch Quèc héi kho¸ mí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7</w:t>
      </w:r>
    </w:p>
    <w:p>
      <w:pPr>
        <w:pStyle w:val="Normal"/>
        <w:bidi w:val="0"/>
        <w:ind w:left="0" w:right="0" w:firstLine="567"/>
        <w:rPr/>
      </w:pPr>
      <w:r>
        <w:rPr/>
        <w:t>Chñ tÞch n</w:t>
        <w:softHyphen/>
        <w:t>íc, Uû ban th</w:t>
        <w:softHyphen/>
        <w:t>êng vô Quèc héi, Héi ®ång d©n téc vµ c¸c Uû ban cña Quèc héi, ChÝnh phñ, Toµ ¸n nh©n d©n tèi cao, ViÖn kiÓm s¸t nh©n d©n tèi cao, MÆt trËn Tæ quèc ViÖt Nam vµ c¸c tæ chøc thµnh viªn cña MÆt trËn cã quyÒn tr×nh dù ¸n luËt ra tr</w:t>
        <w:softHyphen/>
        <w:t>íc Quèc héi.</w:t>
      </w:r>
    </w:p>
    <w:p>
      <w:pPr>
        <w:pStyle w:val="Normal"/>
        <w:bidi w:val="0"/>
        <w:ind w:left="0" w:right="0" w:firstLine="567"/>
        <w:rPr/>
      </w:pPr>
      <w:r>
        <w:rPr/>
        <w:t>§¹i biÓu Quèc héi cã quyÒn tr×nh kiÕn nghÞ vÒ luËt vµ dù ¸n luËt ra tr</w:t>
        <w:softHyphen/>
        <w:t>íc Quèc héi.</w:t>
      </w:r>
    </w:p>
    <w:p>
      <w:pPr>
        <w:pStyle w:val="Normal"/>
        <w:bidi w:val="0"/>
        <w:ind w:left="0" w:right="0" w:firstLine="567"/>
        <w:rPr/>
      </w:pPr>
      <w:r>
        <w:rPr/>
        <w:t>Thñ tôc tr×nh Quèc héi dù ¸n luËt, kiÕn nghÞ vÒ luËt do luËt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8</w:t>
      </w:r>
    </w:p>
    <w:p>
      <w:pPr>
        <w:pStyle w:val="Normal"/>
        <w:bidi w:val="0"/>
        <w:ind w:left="0" w:right="0" w:firstLine="567"/>
        <w:rPr/>
      </w:pPr>
      <w:r>
        <w:rPr/>
        <w:t>LuËt, nghÞ quyÕt cña Quèc héi ph¶i ®</w:t>
        <w:softHyphen/>
        <w:t>îc qu¸ nöa tæng sè ®¹i biÓu Quèc héi biÓu quyÕt t¸n thµnh, trõ c¸c tr</w:t>
        <w:softHyphen/>
        <w:t>êng hîp Quèc héi b·i nhiÖm ®¹i biÓu Quèc héi quy ®Þnh t¹i §iÒu 7, rót ng¾n hoÆc kÐo dµi nhiÖm kú cña Quèc héi quy ®Þnh t¹i §iÒu 85 vµ söa ®æi HiÕn ph¸p quy ®Þnh t¹i §iÒu 147, th× ph¶i ®</w:t>
        <w:softHyphen/>
        <w:t>îc Ýt nhÊt lµ hai phÇn ba tæng sè ®¹i biÓu Quèc héi biÓu quyÕt t¸n thµnh.</w:t>
      </w:r>
    </w:p>
    <w:p>
      <w:pPr>
        <w:pStyle w:val="Normal"/>
        <w:bidi w:val="0"/>
        <w:ind w:left="0" w:right="0" w:firstLine="567"/>
        <w:rPr/>
      </w:pPr>
      <w:r>
        <w:rPr/>
        <w:t>LuËt, nghÞ quyÕt cña Quèc héi ph¶i ®</w:t>
        <w:softHyphen/>
        <w:t>îc c«ng bè chËm nhÊt lµ m</w:t>
        <w:softHyphen/>
        <w:t>êi l¨m ngµy kÓ tõ ngµy ®</w:t>
        <w:softHyphen/>
        <w:t>îc th«ng qua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9</w:t>
      </w:r>
    </w:p>
    <w:p>
      <w:pPr>
        <w:pStyle w:val="Normal"/>
        <w:bidi w:val="0"/>
        <w:ind w:left="0" w:right="0" w:firstLine="567"/>
        <w:rPr/>
      </w:pPr>
      <w:r>
        <w:rPr/>
        <w:t>Quèc héi bÇu Uû ban thÈm tra t</w:t>
        <w:softHyphen/>
        <w:t xml:space="preserve"> c¸ch ®¹i biÓu Quèc héi vµ c¨n cø vµo b¸o c¸o cña Uû ban mµ quyÕt ®Þnh x¸c nhËn t</w:t>
        <w:softHyphen/>
        <w:t xml:space="preserve"> c¸ch ®¹i biÓu cña ®¹i biÓu Quèc hé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0</w:t>
      </w:r>
    </w:p>
    <w:p>
      <w:pPr>
        <w:pStyle w:val="Normal"/>
        <w:bidi w:val="0"/>
        <w:ind w:left="0" w:right="0" w:firstLine="567"/>
        <w:rPr/>
      </w:pPr>
      <w:r>
        <w:rPr/>
        <w:t>Uû ban th</w:t>
        <w:softHyphen/>
        <w:t>êng vô Quèc héi lµ c¬ quan th</w:t>
        <w:softHyphen/>
        <w:t>êng trùc cña Quèc héi.</w:t>
      </w:r>
    </w:p>
    <w:p>
      <w:pPr>
        <w:pStyle w:val="Normal"/>
        <w:bidi w:val="0"/>
        <w:ind w:left="0" w:right="0" w:firstLine="567"/>
        <w:rPr/>
      </w:pPr>
      <w:r>
        <w:rPr/>
        <w:t>Uû ban th</w:t>
        <w:softHyphen/>
        <w:t>êng vô Quèc héi gåm cã:</w:t>
      </w:r>
    </w:p>
    <w:p>
      <w:pPr>
        <w:pStyle w:val="Normal"/>
        <w:bidi w:val="0"/>
        <w:ind w:left="0" w:right="0" w:firstLine="567"/>
        <w:rPr/>
      </w:pPr>
      <w:r>
        <w:rPr/>
        <w:t>- Chñ tÞch Quèc héi;</w:t>
      </w:r>
    </w:p>
    <w:p>
      <w:pPr>
        <w:pStyle w:val="Normal"/>
        <w:bidi w:val="0"/>
        <w:ind w:left="0" w:right="0" w:firstLine="567"/>
        <w:rPr/>
      </w:pPr>
      <w:r>
        <w:rPr/>
        <w:t>- C¸c Phã Chñ tÞch Quèc héi;</w:t>
      </w:r>
    </w:p>
    <w:p>
      <w:pPr>
        <w:pStyle w:val="Normal"/>
        <w:bidi w:val="0"/>
        <w:ind w:left="0" w:right="0" w:firstLine="567"/>
        <w:rPr/>
      </w:pPr>
      <w:r>
        <w:rPr/>
        <w:t>- C¸c ñy viªn.</w:t>
      </w:r>
    </w:p>
    <w:p>
      <w:pPr>
        <w:pStyle w:val="Normal"/>
        <w:bidi w:val="0"/>
        <w:ind w:left="0" w:right="0" w:firstLine="567"/>
        <w:rPr/>
      </w:pPr>
      <w:r>
        <w:rPr/>
        <w:t>Sè thµnh viªn Uû ban th</w:t>
        <w:softHyphen/>
        <w:t>êng vô Quèc héi do Quèc héi quyÕt ®Þnh. Thµnh viªn Uû ban th</w:t>
        <w:softHyphen/>
        <w:t>êng vô Quèc héi kh«ng thÓ ®ång thêi lµ thµnh viªn ChÝnh phñ.</w:t>
      </w:r>
    </w:p>
    <w:p>
      <w:pPr>
        <w:pStyle w:val="Normal"/>
        <w:bidi w:val="0"/>
        <w:ind w:left="0" w:right="0" w:firstLine="567"/>
        <w:rPr/>
      </w:pPr>
      <w:r>
        <w:rPr/>
        <w:t>Uû ban th</w:t>
        <w:softHyphen/>
        <w:t>êng vô Quèc héi cña mçi kho¸ Quèc héi thùc hiÖn nhiÖm vô, quyÒn h¹n cña m×nh cho ®Õn khi Quèc héi kho¸ míi bÇu Uû ban th</w:t>
        <w:softHyphen/>
        <w:t>êng vô Quèc héi mí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1</w:t>
      </w:r>
    </w:p>
    <w:p>
      <w:pPr>
        <w:pStyle w:val="Normal"/>
        <w:bidi w:val="0"/>
        <w:ind w:left="0" w:right="0" w:firstLine="567"/>
        <w:rPr/>
      </w:pPr>
      <w:r>
        <w:rPr/>
        <w:t>Uû ban th</w:t>
        <w:softHyphen/>
        <w:t>êng vô Quèc héi cã nh÷ng nhiÖm vô vµ quyÒn h¹n sau ®©y:</w:t>
      </w:r>
    </w:p>
    <w:p>
      <w:pPr>
        <w:pStyle w:val="Normal"/>
        <w:bidi w:val="0"/>
        <w:ind w:left="0" w:right="0" w:firstLine="567"/>
        <w:rPr/>
      </w:pPr>
      <w:r>
        <w:rPr/>
        <w:t>1- C«ng bè vµ chñ tr× viÖc bÇu cö ®¹i biÓu Quèc héi;</w:t>
      </w:r>
    </w:p>
    <w:p>
      <w:pPr>
        <w:pStyle w:val="Normal"/>
        <w:bidi w:val="0"/>
        <w:ind w:left="0" w:right="0" w:firstLine="567"/>
        <w:rPr/>
      </w:pPr>
      <w:r>
        <w:rPr/>
        <w:t>2- Tæ chøc viÖc chuÈn bÞ, triÖu tËp vµ chñ tr× c¸c kú häp Quèc héi;</w:t>
      </w:r>
    </w:p>
    <w:p>
      <w:pPr>
        <w:pStyle w:val="Normal"/>
        <w:bidi w:val="0"/>
        <w:ind w:left="0" w:right="0" w:firstLine="567"/>
        <w:rPr/>
      </w:pPr>
      <w:r>
        <w:rPr/>
        <w:t>3- Gi¶i thÝch HiÕn ph¸p, luËt, ph¸p lÖnh;</w:t>
      </w:r>
    </w:p>
    <w:p>
      <w:pPr>
        <w:pStyle w:val="Normal"/>
        <w:bidi w:val="0"/>
        <w:ind w:left="0" w:right="0" w:firstLine="567"/>
        <w:rPr/>
      </w:pPr>
      <w:r>
        <w:rPr/>
        <w:t>4- Ra ph¸p lÖnh vÒ nh÷ng vÊn ®Ò ®</w:t>
        <w:softHyphen/>
        <w:t>îc Quèc héi giao;</w:t>
      </w:r>
    </w:p>
    <w:p>
      <w:pPr>
        <w:pStyle w:val="Normal"/>
        <w:bidi w:val="0"/>
        <w:ind w:left="0" w:right="0" w:firstLine="567"/>
        <w:rPr/>
      </w:pPr>
      <w:r>
        <w:rPr/>
        <w:t>5- Gi¸m s¸t viÖc thi hµnh HiÕn ph¸p, luËt, nghÞ quyÕt cña Quèc héi, ph¸p lÖnh, nghÞ quyÕt cña Uû ban th</w:t>
        <w:softHyphen/>
        <w:t>êng vô Quèc héi; gi¸m s¸t ho¹t ®éng cña ChÝnh phñ, Toµ ¸n nh©n d©n tèi cao, ViÖn kiÓm s¸t nh©n d©n tèi cao; ®×nh chØ viÖc thi hµnh c¸c v¨n b¶n cña ChÝnh phñ, Thñ t</w:t>
        <w:softHyphen/>
        <w:t>íng ChÝnh phñ, Toµ ¸n nh©n d©n tèi cao, ViÖn kiÓm s¸t nh©n d©n tèi cao tr¸i víi HiÕn ph¸p, luËt, nghÞ quyÕt cña Quèc héi vµ tr×nh Quèc héi quyÕt ®Þnh viÖc huû bá c¸c v¨n b¶n ®ã; huû bá c¸c v¨n b¶n cña ChÝnh phñ, Thñ t</w:t>
        <w:softHyphen/>
        <w:t>íng ChÝnh phñ, Toµ ¸n nh©n d©n tèi cao, ViÖn kiÓm s¸t nh©n d©n tèi cao tr¸i víi ph¸p lÖnh, nghÞ quyÕt cña Uû ban th</w:t>
        <w:softHyphen/>
        <w:t>êng vô Quèc héi;</w:t>
      </w:r>
    </w:p>
    <w:p>
      <w:pPr>
        <w:pStyle w:val="Normal"/>
        <w:bidi w:val="0"/>
        <w:ind w:left="0" w:right="0" w:firstLine="567"/>
        <w:rPr/>
      </w:pPr>
      <w:r>
        <w:rPr/>
        <w:t>6- Gi¸m s¸t vµ h</w:t>
        <w:softHyphen/>
        <w:t xml:space="preserve">íng dÉn ho¹t ®éng cña Héi ®ång nh©n d©n; b·i bá c¸c nghÞ quyÕt sai tr¸i cña Héi ®ång nh©n d©n tØnh, thµnh phè trùc thuéc trung </w:t>
        <w:softHyphen/>
        <w:t xml:space="preserve">¬ng; gi¶i t¸n Héi ®ång nh©n d©n tØnh, thµnh phè trùc thuéc trung </w:t>
        <w:softHyphen/>
        <w:t>¬ng trong tr</w:t>
        <w:softHyphen/>
        <w:t>êng hîp Héi ®ång nh©n d©n ®ã lµm thiÖt h¹i nghiªm träng ®Õn lîi Ých cña nh©n d©n;</w:t>
      </w:r>
    </w:p>
    <w:p>
      <w:pPr>
        <w:pStyle w:val="Normal"/>
        <w:bidi w:val="0"/>
        <w:ind w:left="0" w:right="0" w:firstLine="567"/>
        <w:rPr/>
      </w:pPr>
      <w:r>
        <w:rPr/>
        <w:t>7- ChØ ®¹o, ®iÒu hoµ, phèi hîp ho¹t ®éng cña Héi ®ång d©n téc vµ c¸c Uû ban cña Quèc héi; h</w:t>
        <w:softHyphen/>
        <w:t>íng dÉn vµ b¶o ®¶m ®iÒu kiÖn ho¹t ®éng cña c¸c ®¹i biÓu Quèc héi;</w:t>
      </w:r>
    </w:p>
    <w:p>
      <w:pPr>
        <w:pStyle w:val="Normal"/>
        <w:bidi w:val="0"/>
        <w:ind w:left="0" w:right="0" w:firstLine="567"/>
        <w:rPr/>
      </w:pPr>
      <w:r>
        <w:rPr/>
        <w:t>8- Trong thêi gian Quèc héi kh«ng häp, phª chuÈn ®Ò nghÞ cña Thñ t</w:t>
        <w:softHyphen/>
        <w:t>íng ChÝnh phñ vÒ viÖc bæ nhiÖm, miÔn nhiÖm, c¸ch chøc Phã Thñ t</w:t>
        <w:softHyphen/>
        <w:t>íng, Bé tr</w:t>
        <w:softHyphen/>
        <w:t>ëng, c¸c thµnh viªn kh¸c cña ChÝnh phñ vµ b¸o c¸o víi Quèc héi t¹i kú häp gÇn nhÊt cña Quèc héi;</w:t>
      </w:r>
    </w:p>
    <w:p>
      <w:pPr>
        <w:pStyle w:val="Normal"/>
        <w:bidi w:val="0"/>
        <w:ind w:left="0" w:right="0" w:firstLine="567"/>
        <w:rPr/>
      </w:pPr>
      <w:r>
        <w:rPr/>
        <w:t>9- Trong thêi gian Quèc héi kh«ng häp, quyÕt ®Þnh viÖc tuyªn bè t×nh tr¹ng chiÕn tranh khi n</w:t>
        <w:softHyphen/>
        <w:t>íc nhµ bÞ x©m l</w:t>
        <w:softHyphen/>
        <w:t>îc vµ tr×nh Quèc héi phª chuÈn quyÕt ®Þnh ®ã t¹i kú häp gÇn nhÊt cña Quèc héi;</w:t>
      </w:r>
    </w:p>
    <w:p>
      <w:pPr>
        <w:pStyle w:val="Normal"/>
        <w:bidi w:val="0"/>
        <w:ind w:left="0" w:right="0" w:firstLine="567"/>
        <w:rPr/>
      </w:pPr>
      <w:r>
        <w:rPr/>
        <w:t>10- QuyÕt ®Þnh tæng ®éng viªn hoÆc ®éng viªn côc bé; ban bè t×nh tr¹ng khÈn cÊp trong c¶ n</w:t>
        <w:softHyphen/>
        <w:t>íc hoÆc ë tõng ®Þa ph</w:t>
        <w:softHyphen/>
        <w:t>¬ng;</w:t>
      </w:r>
    </w:p>
    <w:p>
      <w:pPr>
        <w:pStyle w:val="Normal"/>
        <w:bidi w:val="0"/>
        <w:ind w:left="0" w:right="0" w:firstLine="567"/>
        <w:rPr/>
      </w:pPr>
      <w:r>
        <w:rPr/>
        <w:t>11- Thùc hiÖn quan hÖ ®èi ngo¹i cña Quèc héi;</w:t>
      </w:r>
    </w:p>
    <w:p>
      <w:pPr>
        <w:pStyle w:val="Normal"/>
        <w:bidi w:val="0"/>
        <w:ind w:left="0" w:right="0" w:firstLine="567"/>
        <w:rPr/>
      </w:pPr>
      <w:r>
        <w:rPr/>
        <w:t>12- Tæ chøc tr</w:t>
        <w:softHyphen/>
        <w:t>ng cÇu ý d©n theo quyÕt ®Þnh cña Quèc hé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2</w:t>
      </w:r>
    </w:p>
    <w:p>
      <w:pPr>
        <w:pStyle w:val="Normal"/>
        <w:bidi w:val="0"/>
        <w:ind w:left="0" w:right="0" w:firstLine="567"/>
        <w:rPr/>
      </w:pPr>
      <w:r>
        <w:rPr/>
        <w:t>Chñ tÞch Quèc héi chñ to¹ c¸c phiªn häp cña Quèc héi; ký chøng thùc luËt, nghÞ quyÕt cña Quèc héi; l·nh ®¹o c«ng t¸c cña Uû ban th</w:t>
        <w:softHyphen/>
        <w:t>êng vô Quèc héi; tæ chøc viÖc thùc hiÖn quan hÖ ®èi ngo¹i cña Quèc héi; gi÷ quan hÖ víi c¸c ®¹i biÓu Quèc héi.</w:t>
      </w:r>
    </w:p>
    <w:p>
      <w:pPr>
        <w:pStyle w:val="Normal"/>
        <w:bidi w:val="0"/>
        <w:ind w:left="0" w:right="0" w:firstLine="567"/>
        <w:rPr/>
      </w:pPr>
      <w:r>
        <w:rPr/>
        <w:t>C¸c Phã Chñ tÞch Quèc héi gióp Chñ tÞch lµm nhiÖm vô theo sù ph©n c«ng cña Chñ tÞc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3</w:t>
      </w:r>
    </w:p>
    <w:p>
      <w:pPr>
        <w:pStyle w:val="Normal"/>
        <w:bidi w:val="0"/>
        <w:ind w:left="0" w:right="0" w:firstLine="567"/>
        <w:rPr/>
      </w:pPr>
      <w:r>
        <w:rPr/>
        <w:t>Ph¸p lÖnh, nghÞ quyÕt cña Uû ban th</w:t>
        <w:softHyphen/>
        <w:t>êng vô Quèc héi ph¶i ®</w:t>
        <w:softHyphen/>
        <w:t>îc qu¸ nöa tæng sè thµnh viªn Uû ban th</w:t>
        <w:softHyphen/>
        <w:t>êng vô Quèc héi biÓu quyÕt t¸n thµnh. Ph¸p lÖnh, nghÞ quyÕt cña Uû ban th</w:t>
        <w:softHyphen/>
        <w:t>êng vô Quèc héi ph¶i ®</w:t>
        <w:softHyphen/>
        <w:t>îc c«ng bè chËm nhÊt lµ m</w:t>
        <w:softHyphen/>
        <w:t>êi l¨m ngµy kÓ tõ ngµy ®</w:t>
        <w:softHyphen/>
        <w:t>îc th«ng qua, trõ tr</w:t>
        <w:softHyphen/>
        <w:t>êng hîp Chñ tÞch n</w:t>
        <w:softHyphen/>
        <w:t>íc tr×nh Quèc héi xem xÐt l¹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4</w:t>
      </w:r>
    </w:p>
    <w:p>
      <w:pPr>
        <w:pStyle w:val="Normal"/>
        <w:bidi w:val="0"/>
        <w:ind w:left="0" w:right="0" w:firstLine="567"/>
        <w:rPr/>
      </w:pPr>
      <w:r>
        <w:rPr/>
        <w:t>Quèc héi bÇu Héi ®ång d©n téc gåm Chñ tÞch, c¸c Phã Chñ tÞch vµ c¸c ñy viªn.</w:t>
      </w:r>
    </w:p>
    <w:p>
      <w:pPr>
        <w:pStyle w:val="Normal"/>
        <w:bidi w:val="0"/>
        <w:ind w:left="0" w:right="0" w:firstLine="567"/>
        <w:rPr/>
      </w:pPr>
      <w:r>
        <w:rPr/>
        <w:t>Héi ®ång d©n téc nghiªn cøu vµ kiÕn nghÞ víi Quèc héi nh÷ng vÊn ®Ò vÒ d©n téc; thùc hiÖn quyÒn gi¸m s¸t viÖc thi hµnh chÝnh s¸ch d©n téc, c¸c ch</w:t>
        <w:softHyphen/>
        <w:t>¬ng tr×nh, kÕ ho¹ch ph¸t triÓn kinh tÕ - x· héi miÒn nói vµ vïng cã ®ång bµo d©n téc thiÓu sè.</w:t>
      </w:r>
    </w:p>
    <w:p>
      <w:pPr>
        <w:pStyle w:val="Normal"/>
        <w:bidi w:val="0"/>
        <w:ind w:left="0" w:right="0" w:firstLine="567"/>
        <w:rPr/>
      </w:pPr>
      <w:r>
        <w:rPr/>
        <w:t>Tr</w:t>
        <w:softHyphen/>
        <w:t>íc khi ban hµnh c¸c quyÕt ®Þnh vÒ chÝnh s¸ch d©n téc, ChÝnh phñ ph¶i tham kh¶o ý kiÕn cña Héi ®ång d©n téc.</w:t>
      </w:r>
    </w:p>
    <w:p>
      <w:pPr>
        <w:pStyle w:val="Normal"/>
        <w:bidi w:val="0"/>
        <w:ind w:left="0" w:right="0" w:firstLine="567"/>
        <w:rPr/>
      </w:pPr>
      <w:r>
        <w:rPr/>
        <w:t>Chñ tÞch Héi ®ång d©n téc ®</w:t>
        <w:softHyphen/>
        <w:t>îc tham dù c¸c phiªn häp cña Uû ban th</w:t>
        <w:softHyphen/>
        <w:t>êng vô Quèc héi, ®</w:t>
        <w:softHyphen/>
        <w:t>îc mêi tham dù c¸c phiªn häp cña ChÝnh phñ bµn viÖc thùc hiÖn chÝnh s¸ch d©n téc.</w:t>
      </w:r>
    </w:p>
    <w:p>
      <w:pPr>
        <w:pStyle w:val="Normal"/>
        <w:bidi w:val="0"/>
        <w:ind w:left="0" w:right="0" w:firstLine="567"/>
        <w:rPr/>
      </w:pPr>
      <w:r>
        <w:rPr/>
        <w:t>Héi ®ång d©n téc cßn cã nh÷ng nhiÖm vô, quyÒn h¹n kh¸c nh</w:t>
        <w:softHyphen/>
        <w:t xml:space="preserve"> c¸c Uû ban cña Quèc héi quy ®Þnh t¹i §iÒu 95.</w:t>
      </w:r>
    </w:p>
    <w:p>
      <w:pPr>
        <w:pStyle w:val="Normal"/>
        <w:bidi w:val="0"/>
        <w:ind w:left="0" w:right="0" w:firstLine="567"/>
        <w:rPr/>
      </w:pPr>
      <w:r>
        <w:rPr/>
        <w:t>Héi ®ång d©n téc cã mét sè thµnh viªn lµm viÖc theo chÕ ®é chuyªn tr¸c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5</w:t>
      </w:r>
    </w:p>
    <w:p>
      <w:pPr>
        <w:pStyle w:val="Normal"/>
        <w:bidi w:val="0"/>
        <w:ind w:left="0" w:right="0" w:firstLine="567"/>
        <w:rPr/>
      </w:pPr>
      <w:r>
        <w:rPr/>
        <w:t>Quèc héi bÇu c¸c Uû ban cña Quèc héi.</w:t>
      </w:r>
    </w:p>
    <w:p>
      <w:pPr>
        <w:pStyle w:val="Normal"/>
        <w:bidi w:val="0"/>
        <w:ind w:left="0" w:right="0" w:firstLine="567"/>
        <w:rPr/>
      </w:pPr>
      <w:r>
        <w:rPr/>
        <w:t>C¸c Uû ban cña Quèc héi nghiªn cøu, thÈm tra dù ¸n luËt, kiÕn nghÞ vÒ luËt, dù ¸n ph¸p lÖnh vµ dù ¸n kh¸c, nh÷ng b¸o c¸o ®</w:t>
        <w:softHyphen/>
        <w:t>îc Quèc héi hoÆc Uû ban th</w:t>
        <w:softHyphen/>
        <w:t>êng vô Quèc héi giao; tr×nh Quèc héi, Uû ban th</w:t>
        <w:softHyphen/>
        <w:t>êng vô Quèc héi ý kiÕn vÒ ch</w:t>
        <w:softHyphen/>
        <w:t>¬ng tr×nh x©y dùng luËt, ph¸p lÖnh; thùc hiÖn quyÒn gi¸m s¸t trong ph¹m vi nhiÖm vô, quyÒn h¹n do luËt ®Þnh; kiÕn nghÞ nh÷ng vÊn ®Ò thuéc ph¹m vÞ ho¹t ®éng cña Uû ban.</w:t>
      </w:r>
    </w:p>
    <w:p>
      <w:pPr>
        <w:pStyle w:val="Normal"/>
        <w:bidi w:val="0"/>
        <w:ind w:left="0" w:right="0" w:firstLine="567"/>
        <w:rPr/>
      </w:pPr>
      <w:r>
        <w:rPr/>
        <w:t>Mçi Uû ban cã mét sè thµnh viªn lµm viÖc theo chÕ ®é chuyªn tr¸c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6</w:t>
      </w:r>
    </w:p>
    <w:p>
      <w:pPr>
        <w:pStyle w:val="Normal"/>
        <w:bidi w:val="0"/>
        <w:ind w:left="0" w:right="0" w:firstLine="567"/>
        <w:rPr/>
      </w:pPr>
      <w:r>
        <w:rPr/>
        <w:t>Héi ®ång d©n téc vµ c¸c Uû ban cña Quèc héi cã quyÒn yªu cÇu thµnh viªn ChÝnh phñ, Ch¸nh ¸n Toµ ¸n nh©n d©n tèi cao, ViÖn tr</w:t>
        <w:softHyphen/>
        <w:t>ëng ViÖn kiÓm s¸t nh©n d©n tèi cao vµ viªn chøc Nhµ n</w:t>
        <w:softHyphen/>
        <w:t>íc h÷u quan kh¸c tr×nh bµy hoÆc cung cÊp tµi liÖu vÒ nh÷ng vÊn ®Ò cÇn thiÕt. Ng</w:t>
        <w:softHyphen/>
        <w:t>êi ®</w:t>
        <w:softHyphen/>
        <w:t>îc yªu cÇu cã tr¸ch nhiÖm ®¸p øng yªu cÇu ®ã.</w:t>
      </w:r>
    </w:p>
    <w:p>
      <w:pPr>
        <w:pStyle w:val="Normal"/>
        <w:bidi w:val="0"/>
        <w:ind w:left="0" w:right="0" w:firstLine="567"/>
        <w:rPr/>
      </w:pPr>
      <w:r>
        <w:rPr/>
        <w:t>C¸c c¬ quan Nhµ n</w:t>
        <w:softHyphen/>
        <w:t>íc cã tr¸ch nhiÖm nghiªn cøu vµ tr¶ lêi nh÷ng kiÕn nghÞ cña Héi ®ång d©n téc vµ c¸c Uû ban cña Quèc hé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7</w:t>
      </w:r>
    </w:p>
    <w:p>
      <w:pPr>
        <w:pStyle w:val="Normal"/>
        <w:bidi w:val="0"/>
        <w:ind w:left="0" w:right="0" w:firstLine="567"/>
        <w:rPr/>
      </w:pPr>
      <w:r>
        <w:rPr/>
        <w:t>§¹i biÓu Quèc héi lµ ng</w:t>
        <w:softHyphen/>
        <w:t>êi ®¹i diÖn cho ý chÝ, nguyÖn väng cña nh©n d©n, kh«ng chØ ®¹i diÖn cho nh©n d©n ë ®¬n vÞ bÇu cö ra m×nh mµ cßn ®¹i diÖn cho nh©n d©n c¶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§¹i biÓu Quèc héi ph¶i liªn hÖ chÆt chÏ víi cö tri, chÞu sù gi¸m s¸t cña cö tri; thu thËp vµ ph¶n ¸nh trung thùc ý kiÕn vµ nguyÖn väng cña cö tri víi Quèc héi vµ c¸c c¬ quan Nhµ n</w:t>
        <w:softHyphen/>
        <w:t>íc h÷u quan; thùc hiÖn chÕ ®é tiÕp xóc vµ b¸o c¸o víi cö tri vÒ ho¹t ®éng cña m×nh vµ cña Quèc héi; tr¶ lêi nh÷ng yªu cÇu vµ kiÕn nghÞ cña cö tri; xem xÐt, ®«n ®èc, theo dâi viÖc gi¶i quyÕt khiÕu n¹i, tè c¸o cña c«ng d©n vµ h</w:t>
        <w:softHyphen/>
        <w:t>íng dÉn, gióp ®ì c«ng d©n thùc hiÖn c¸c quyÒn ®ã.</w:t>
      </w:r>
    </w:p>
    <w:p>
      <w:pPr>
        <w:pStyle w:val="Normal"/>
        <w:bidi w:val="0"/>
        <w:ind w:left="0" w:right="0" w:firstLine="567"/>
        <w:rPr/>
      </w:pPr>
      <w:r>
        <w:rPr/>
        <w:t>§¹i biÓu Quèc héi phæ biÕn vµ vËn ®éng nh©n d©n thùc hiÖn HiÕn ph¸p, luËt vµ nghÞ quyÕt cña Quèc hé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8</w:t>
      </w:r>
    </w:p>
    <w:p>
      <w:pPr>
        <w:pStyle w:val="Normal"/>
        <w:bidi w:val="0"/>
        <w:ind w:left="0" w:right="0" w:firstLine="567"/>
        <w:rPr/>
      </w:pPr>
      <w:r>
        <w:rPr/>
        <w:t>§¹i biÓu Quèc héi cã quyÒn chÊt vÊn Chñ tÞch n</w:t>
        <w:softHyphen/>
        <w:t>íc, Chñ tÞch Quèc héi, Thñ t</w:t>
        <w:softHyphen/>
        <w:t>íng ChÝnh phñ, Bé tr</w:t>
        <w:softHyphen/>
        <w:t>ëng vµ c¸c thµnh viªn kh¸c cña ChÝnh phñ, Ch¸nh ¸n Toµ ¸n nh©n d©n tèi cao vµ ViÖn tr</w:t>
        <w:softHyphen/>
        <w:t>ëng ViÖn kiÓm s¸t nh©n d©n tèi cao.</w:t>
      </w:r>
    </w:p>
    <w:p>
      <w:pPr>
        <w:pStyle w:val="Normal"/>
        <w:bidi w:val="0"/>
        <w:ind w:left="0" w:right="0" w:firstLine="567"/>
        <w:rPr/>
      </w:pPr>
      <w:r>
        <w:rPr/>
        <w:t>Ng</w:t>
        <w:softHyphen/>
        <w:t>êi bÞ chÊt vÊn ph¶i tr¶ lêi tr</w:t>
        <w:softHyphen/>
        <w:t>íc Quèc héi t¹i kú häp; trong tr</w:t>
        <w:softHyphen/>
        <w:t>êng hîp cÇn ®iÒu tra th× Quèc héi cã thÓ quyÕt ®Þnh cho tr¶ lêi tr</w:t>
        <w:softHyphen/>
        <w:t>íc Uû ban th</w:t>
        <w:softHyphen/>
        <w:t>êng vô Quèc héi hoÆc t¹i kú häp sau cña Quèc héi hoÆc cho tr¶ lêi b»ng v¨n b¶n.</w:t>
      </w:r>
    </w:p>
    <w:p>
      <w:pPr>
        <w:pStyle w:val="Normal"/>
        <w:bidi w:val="0"/>
        <w:ind w:left="0" w:right="0" w:firstLine="567"/>
        <w:rPr/>
      </w:pPr>
      <w:r>
        <w:rPr/>
        <w:t>§¹i biÓu Quèc héi cã quyÒn yªu cÇu c¬ quan Nhµ n</w:t>
        <w:softHyphen/>
        <w:t>íc, tæ chøc x· héi, tæ chøc kinh tÕ, ®¬n vÞ vò trang tr¶ lêi nh÷ng vÊn ®Ò mµ ®¹i biÓu Quèc héi quan t©m. Ng</w:t>
        <w:softHyphen/>
        <w:t>êi phô tr¸ch cña c¸c c¬ quan, tæ chøc, ®¬n vÞ nµy cã tr¸ch nhiÖm tr¶ lêi nh÷ng vÊn ®Ò mµ ®¹i biÓu Quèc héi yªu cÇu trong thêi h¹n luËt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9</w:t>
      </w:r>
    </w:p>
    <w:p>
      <w:pPr>
        <w:pStyle w:val="Normal"/>
        <w:bidi w:val="0"/>
        <w:ind w:left="0" w:right="0" w:firstLine="567"/>
        <w:rPr/>
      </w:pPr>
      <w:r>
        <w:rPr/>
        <w:t>Kh«ng cã sù ®ång ý cña Quèc héi vµ trong thêi gian Quèc héi kh«ng häp, kh«ng cã sù ®ång ý cña Uû ban th</w:t>
        <w:softHyphen/>
        <w:t>êng vô Quèc héi, th× kh«ng ®</w:t>
        <w:softHyphen/>
        <w:t>îc b¾t giam, truy tè ®¹i biÓu Quèc héi.</w:t>
      </w:r>
    </w:p>
    <w:p>
      <w:pPr>
        <w:pStyle w:val="Normal"/>
        <w:bidi w:val="0"/>
        <w:ind w:left="0" w:right="0" w:firstLine="567"/>
        <w:rPr/>
      </w:pPr>
      <w:r>
        <w:rPr/>
        <w:t>NÕu v× ph¹m téi qu¶ tang mµ ®¹i biÓu Quèc héi bÞ t¹m gi÷, th× c¬ quan t¹m gi÷ ph¶i lËp tøc b¸o c¸o ®Ó Quèc héi hoÆc Uû ban th</w:t>
        <w:softHyphen/>
        <w:t>êng vô Quèc héi xÐt vµ quyÕt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0</w:t>
      </w:r>
    </w:p>
    <w:p>
      <w:pPr>
        <w:pStyle w:val="Normal"/>
        <w:bidi w:val="0"/>
        <w:ind w:left="0" w:right="0" w:firstLine="567"/>
        <w:rPr/>
      </w:pPr>
      <w:r>
        <w:rPr/>
        <w:t>§¹i biÓu Quèc héi ph¶i dµnh thêi gian ®Ó lµm nhiÖm vô ®¹i biÓu.</w:t>
      </w:r>
    </w:p>
    <w:p>
      <w:pPr>
        <w:pStyle w:val="Normal"/>
        <w:bidi w:val="0"/>
        <w:ind w:left="0" w:right="0" w:firstLine="567"/>
        <w:rPr/>
      </w:pPr>
      <w:r>
        <w:rPr/>
        <w:t>Uû ban th</w:t>
        <w:softHyphen/>
        <w:t>êng vô Quèc héi, Thñ t</w:t>
        <w:softHyphen/>
        <w:t>íng ChÝnh phñ, c¸c Bé tr</w:t>
        <w:softHyphen/>
        <w:t>ëng, c¸c thµnh viªn kh¸c cña ChÝnh phñ vµ c¸c c¬ quan kh¸c cña Nhµ n</w:t>
        <w:softHyphen/>
        <w:t>íc cã tr¸ch nhiÖm cung cÊp tµi liÖu cÇn thiÕt mµ ®¹i biÓu yªu cÇu vµ t¹o ®iÒu kiÖn ®Ó ®¹i biÓu Quèc héi lµm nhiÖm vô ®¹i biÓu.</w:t>
      </w:r>
    </w:p>
    <w:p>
      <w:pPr>
        <w:pStyle w:val="Normal"/>
        <w:bidi w:val="0"/>
        <w:ind w:left="0" w:right="0" w:firstLine="567"/>
        <w:rPr/>
      </w:pPr>
      <w:r>
        <w:rPr/>
        <w:t>Nhµ n</w:t>
        <w:softHyphen/>
        <w:t>íc b¶o ®¶m kinh phÝ ho¹t ®éng cña ®¹i biÓu Quèc héi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VII</w:t>
      </w:r>
    </w:p>
    <w:p>
      <w:pPr>
        <w:pStyle w:val="Chuongmuc"/>
        <w:bidi w:val="0"/>
        <w:ind w:left="0" w:right="0" w:hanging="0"/>
        <w:rPr/>
      </w:pPr>
      <w:r>
        <w:rPr/>
        <w:t>CHñ TÞCH N</w:t>
        <w:softHyphen/>
        <w:t xml:space="preserve">íC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1</w:t>
      </w:r>
    </w:p>
    <w:p>
      <w:pPr>
        <w:pStyle w:val="Normal"/>
        <w:bidi w:val="0"/>
        <w:ind w:left="0" w:right="0" w:firstLine="567"/>
        <w:rPr/>
      </w:pPr>
      <w:r>
        <w:rPr/>
        <w:t>Chñ tÞch n</w:t>
        <w:softHyphen/>
        <w:t>íc lµ ng</w:t>
        <w:softHyphen/>
        <w:t>êi ®øng ®Çu Nhµ n</w:t>
        <w:softHyphen/>
        <w:t>íc, thay mÆt n</w:t>
        <w:softHyphen/>
        <w:t>íc Céng hoµ x· héi chñ nghÜa ViÖt Nam vÒ ®èi néi vµ ®èi ngo¹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2</w:t>
      </w:r>
    </w:p>
    <w:p>
      <w:pPr>
        <w:pStyle w:val="Normal"/>
        <w:bidi w:val="0"/>
        <w:ind w:left="0" w:right="0" w:firstLine="567"/>
        <w:rPr/>
      </w:pPr>
      <w:r>
        <w:rPr/>
        <w:t>Chñ tÞch n</w:t>
        <w:softHyphen/>
        <w:t>íc do Quèc héi bÇu trong sè ®¹i biÓu Quèc héi.</w:t>
      </w:r>
    </w:p>
    <w:p>
      <w:pPr>
        <w:pStyle w:val="Normal"/>
        <w:bidi w:val="0"/>
        <w:ind w:left="0" w:right="0" w:firstLine="567"/>
        <w:rPr/>
      </w:pPr>
      <w:r>
        <w:rPr/>
        <w:t>Chñ tÞch n</w:t>
        <w:softHyphen/>
        <w:t>íc chÞu tr¸ch nhiÖm vµ b¸o c¸o c«ng t¸c tr</w:t>
        <w:softHyphen/>
        <w:t>íc Quèc héi.</w:t>
      </w:r>
    </w:p>
    <w:p>
      <w:pPr>
        <w:pStyle w:val="Normal"/>
        <w:bidi w:val="0"/>
        <w:ind w:left="0" w:right="0" w:firstLine="567"/>
        <w:rPr/>
      </w:pPr>
      <w:r>
        <w:rPr/>
        <w:t>NhiÖm kú cña Chñ tÞch n</w:t>
        <w:softHyphen/>
        <w:t>íc theo nhiÖm kú cña Quèc héi. Khi Quèc héi hÕt nhiÖm kú, Chñ tÞch n</w:t>
        <w:softHyphen/>
        <w:t>íc tiÕp tôc lµm nhiÖm vô cho ®Õn khi Quèc héi kho¸ míi bÇu Chñ tÞch n</w:t>
        <w:softHyphen/>
        <w:t>íc mí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3</w:t>
      </w:r>
    </w:p>
    <w:p>
      <w:pPr>
        <w:pStyle w:val="Normal"/>
        <w:bidi w:val="0"/>
        <w:ind w:left="0" w:right="0" w:firstLine="567"/>
        <w:rPr/>
      </w:pPr>
      <w:r>
        <w:rPr/>
        <w:t>Chñ tÞch n</w:t>
        <w:softHyphen/>
        <w:t>íc cã nh÷ng nhiÖm vô vµ quyÒn h¹n sau ®©y:</w:t>
      </w:r>
    </w:p>
    <w:p>
      <w:pPr>
        <w:pStyle w:val="Normal"/>
        <w:bidi w:val="0"/>
        <w:ind w:left="0" w:right="0" w:firstLine="567"/>
        <w:rPr/>
      </w:pPr>
      <w:r>
        <w:rPr/>
        <w:t>1- C«ng bè HiÕn ph¸p, luËt, ph¸p lÖnh;</w:t>
      </w:r>
    </w:p>
    <w:p>
      <w:pPr>
        <w:pStyle w:val="Normal"/>
        <w:bidi w:val="0"/>
        <w:ind w:left="0" w:right="0" w:firstLine="567"/>
        <w:rPr/>
      </w:pPr>
      <w:r>
        <w:rPr/>
        <w:t>2- Thèng lÜnh c¸c lùc l</w:t>
        <w:softHyphen/>
        <w:t>îng vò trang nh©n d©n vµ gi÷ chøc vô Chñ tÞch Héi ®ång quèc phßng vµ an ninh;</w:t>
      </w:r>
    </w:p>
    <w:p>
      <w:pPr>
        <w:pStyle w:val="Normal"/>
        <w:bidi w:val="0"/>
        <w:ind w:left="0" w:right="0" w:firstLine="567"/>
        <w:rPr/>
      </w:pPr>
      <w:r>
        <w:rPr/>
        <w:t>3- §Ò nghÞ Quèc héi bÇu, miÔn nhiÖm, b·i nhiÖm Phã Chñ tÞch n</w:t>
        <w:softHyphen/>
        <w:t>íc, Thñ t</w:t>
        <w:softHyphen/>
        <w:t>íng ChÝnh phñ, Ch¸nh ¸n Toµ ¸n nh©n d©n tèi cao, ViÖn tr</w:t>
        <w:softHyphen/>
        <w:t>ëng ViÖn kiÓm s¸t nh©n d©n tèi cao;</w:t>
      </w:r>
    </w:p>
    <w:p>
      <w:pPr>
        <w:pStyle w:val="Normal"/>
        <w:bidi w:val="0"/>
        <w:ind w:left="0" w:right="0" w:firstLine="567"/>
        <w:rPr/>
      </w:pPr>
      <w:r>
        <w:rPr/>
        <w:t>4- C¨n cø vµo nghÞ quyÕt cña Quèc héi hoÆc cña Uû ban th</w:t>
        <w:softHyphen/>
        <w:t>êng vô Quèc héi, bæ nhiÖm, miÔn nhiÖm, c¸ch chøc Phã Thñ t</w:t>
        <w:softHyphen/>
        <w:t>íng, Bé tr</w:t>
        <w:softHyphen/>
        <w:t>ëng vµ c¸c thµnh viªn kh¸c cña ChÝnh phñ;</w:t>
      </w:r>
    </w:p>
    <w:p>
      <w:pPr>
        <w:pStyle w:val="Normal"/>
        <w:bidi w:val="0"/>
        <w:ind w:left="0" w:right="0" w:firstLine="567"/>
        <w:rPr/>
      </w:pPr>
      <w:r>
        <w:rPr/>
        <w:t>5- C¨n cø vµo nghÞ quyÕt cña Quèc héi hoÆc cña Uû ban th</w:t>
        <w:softHyphen/>
        <w:t>êng vô Quèc héi, c«ng bè quyÕt ®Þnh tuyªn bè t×nh tr¹ng chiÕn tranh, c«ng bè quyÕt ®Þnh ®¹i x¸;</w:t>
      </w:r>
    </w:p>
    <w:p>
      <w:pPr>
        <w:pStyle w:val="Normal"/>
        <w:bidi w:val="0"/>
        <w:ind w:left="0" w:right="0" w:firstLine="567"/>
        <w:rPr/>
      </w:pPr>
      <w:r>
        <w:rPr/>
        <w:t>6- C¨n cø vµo nghÞ quyÕt cña Uû ban th</w:t>
        <w:softHyphen/>
        <w:t>êng vô Quèc héi, ra lÖnh tæng ®éng viªn hoÆc ®éng viªn côc bé; ban bè t×nh tr¹ng khÈn cÊp trong c¶ n</w:t>
        <w:softHyphen/>
        <w:t>íc hoÆc ë tõng ®Þa ph</w:t>
        <w:softHyphen/>
        <w:t>¬ng;</w:t>
      </w:r>
    </w:p>
    <w:p>
      <w:pPr>
        <w:pStyle w:val="Normal"/>
        <w:bidi w:val="0"/>
        <w:ind w:left="0" w:right="0" w:firstLine="567"/>
        <w:rPr/>
      </w:pPr>
      <w:r>
        <w:rPr/>
        <w:t>7- §Ò nghÞ Uû ban th</w:t>
        <w:softHyphen/>
        <w:t>êng vô Quèc héi xem xÐt l¹i ph¸p lÖnh, nghÞ quyÕt cña Uû ban th</w:t>
        <w:softHyphen/>
        <w:t>êng vô Quèc héi vÒ c¸c vÊn ®Ò quy ®Þnh t¹i ®iÓm 8 vµ ®iÓm 9, §iÒu 91 trong thêi h¹n m</w:t>
        <w:softHyphen/>
        <w:t>êi ngµy kÓ tõ ngµy ph¸p lÖnh hoÆc nghÞ quyÕt ®</w:t>
        <w:softHyphen/>
        <w:t>îc th«ng qua; nÕu ph¸p lÖnh, nghÞ quyÕt ®ã vÉn ®</w:t>
        <w:softHyphen/>
        <w:t>îc Uû ban th</w:t>
        <w:softHyphen/>
        <w:t>êng vô Quèc héi biÓu quyÕt t¸n thµnh mµ Chñ tÞch n</w:t>
        <w:softHyphen/>
        <w:t>íc vÉn kh«ng nhÊt trÝ, th× Chñ tÞch n</w:t>
        <w:softHyphen/>
        <w:t>íc tr×nh Quèc héi quyÕt ®Þnh t¹i kú häp gÇn nhÊt;</w:t>
      </w:r>
    </w:p>
    <w:p>
      <w:pPr>
        <w:pStyle w:val="Normal"/>
        <w:bidi w:val="0"/>
        <w:ind w:left="0" w:right="0" w:firstLine="567"/>
        <w:rPr/>
      </w:pPr>
      <w:r>
        <w:rPr/>
        <w:t>8- Bæ nhiÖm, miÔn nhiÖm, c¸ch chøc Phã Ch¸nh ¸n, ThÈm ph¸n Toµ ¸n nh©n d©n tèi cao, Phã ViÖn tr</w:t>
        <w:softHyphen/>
        <w:t>ëng, KiÓm s¸t viªn ViÖn kiÓm s¸t nh©n d©n tèi cao;</w:t>
      </w:r>
    </w:p>
    <w:p>
      <w:pPr>
        <w:pStyle w:val="Normal"/>
        <w:bidi w:val="0"/>
        <w:ind w:left="0" w:right="0" w:firstLine="567"/>
        <w:rPr/>
      </w:pPr>
      <w:r>
        <w:rPr/>
        <w:t>9- QuyÕt ®Þnh phong hµm, cÊp sÜ quan cÊp cao trong c¸c lùc l</w:t>
        <w:softHyphen/>
        <w:t>îng vò trang nh©n d©n, hµm, cÊp ngo¹i giao vµ nh÷ng hµm cÊp Nhµ n</w:t>
        <w:softHyphen/>
        <w:t>íc kh¸c; quyÕt ®Þnh tÆng th</w:t>
        <w:softHyphen/>
        <w:t>ëng hu©n ch</w:t>
        <w:softHyphen/>
        <w:t>¬ng, huy ch</w:t>
        <w:softHyphen/>
        <w:t>¬ng vµ danh hiÖu vinh dù Nhµ n</w:t>
        <w:softHyphen/>
        <w:t>íc;</w:t>
      </w:r>
    </w:p>
    <w:p>
      <w:pPr>
        <w:pStyle w:val="Normal"/>
        <w:bidi w:val="0"/>
        <w:ind w:left="0" w:right="0" w:firstLine="567"/>
        <w:rPr/>
      </w:pPr>
      <w:r>
        <w:rPr/>
        <w:t>10- Cö, triÖu håi ®¹i sø ®Æc mÖnh toµn quyÒn cña ViÖt Nam; tiÕp nhËn ®¹i sø ®Æc mÖnh toµn quyÒn cña n</w:t>
        <w:softHyphen/>
        <w:t xml:space="preserve">íc ngoµi; tiÕn hµnh ®µm ph¸n, ký kÕt ®iÒu </w:t>
        <w:softHyphen/>
        <w:t>íc quèc tÕ nh©n danh Nhµ n</w:t>
        <w:softHyphen/>
        <w:t>íc Céng hoµ x· héi chñ nghÜa ViÖt Nam víi ng</w:t>
        <w:softHyphen/>
        <w:t>êi ®øng ®Çu Nhµ n</w:t>
        <w:softHyphen/>
        <w:t xml:space="preserve">íc kh¸c; quyÕt ®Þnh phª chuÈn hoÆc tham gia ®iÒu </w:t>
        <w:softHyphen/>
        <w:t>íc quèc tÕ, trõ tr</w:t>
        <w:softHyphen/>
        <w:t>êng hîp cÇn tr×nh Quèc héi quyÕt ®Þnh;</w:t>
      </w:r>
    </w:p>
    <w:p>
      <w:pPr>
        <w:pStyle w:val="Normal"/>
        <w:bidi w:val="0"/>
        <w:ind w:left="0" w:right="0" w:firstLine="567"/>
        <w:rPr/>
      </w:pPr>
      <w:r>
        <w:rPr/>
        <w:t>11- QuyÕt ®Þnh cho nhËp quèc tÞch ViÖt Nam, cho th«i quèc tÞch ViÖt Nam hoÆc t</w:t>
        <w:softHyphen/>
        <w:t>íc quèc tÞch ViÖt Nam;</w:t>
      </w:r>
    </w:p>
    <w:p>
      <w:pPr>
        <w:pStyle w:val="Normal"/>
        <w:bidi w:val="0"/>
        <w:ind w:left="0" w:right="0" w:firstLine="567"/>
        <w:rPr/>
      </w:pPr>
      <w:r>
        <w:rPr/>
        <w:t>12- QuyÕt ®Þnh ®Æc x¸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4</w:t>
      </w:r>
    </w:p>
    <w:p>
      <w:pPr>
        <w:pStyle w:val="Normal"/>
        <w:bidi w:val="0"/>
        <w:ind w:left="0" w:right="0" w:firstLine="567"/>
        <w:rPr/>
      </w:pPr>
      <w:r>
        <w:rPr/>
        <w:t>Héi ®ång quèc phßng vµ an ninh gåm Chñ tÞch, Phã Chñ tÞch, c¸c ñy viªn.</w:t>
      </w:r>
    </w:p>
    <w:p>
      <w:pPr>
        <w:pStyle w:val="Normal"/>
        <w:bidi w:val="0"/>
        <w:ind w:left="0" w:right="0" w:firstLine="567"/>
        <w:rPr/>
      </w:pPr>
      <w:r>
        <w:rPr/>
        <w:t>Chñ tÞch n</w:t>
        <w:softHyphen/>
        <w:t>íc ®Ò nghÞ danh s¸ch thµnh viªn Héi ®ång quèc phßng vµ an ninh tr×nh Quèc héi phª chuÈn. Thµnh viªn Héi ®ång quèc phßng vµ an ninh kh«ng nhÊt thiÕt lµ ®¹i biÓu Quèc héi.</w:t>
      </w:r>
    </w:p>
    <w:p>
      <w:pPr>
        <w:pStyle w:val="Normal"/>
        <w:bidi w:val="0"/>
        <w:ind w:left="0" w:right="0" w:firstLine="567"/>
        <w:rPr/>
      </w:pPr>
      <w:r>
        <w:rPr/>
        <w:t>Héi ®ång quèc phßng vµ an ninh ®éng viªn mäi lùc l</w:t>
        <w:softHyphen/>
        <w:t>îng vµ kh¶ n¨ng cña n</w:t>
        <w:softHyphen/>
        <w:t>íc nhµ ®Ó b¶o vÖ Tæ quèc.</w:t>
      </w:r>
    </w:p>
    <w:p>
      <w:pPr>
        <w:pStyle w:val="Normal"/>
        <w:bidi w:val="0"/>
        <w:ind w:left="0" w:right="0" w:firstLine="567"/>
        <w:rPr/>
      </w:pPr>
      <w:r>
        <w:rPr/>
        <w:t>Trong tr</w:t>
        <w:softHyphen/>
        <w:t>êng hîp cã chiÕn tranh, Quèc héi cã thÓ giao cho Héi ®ång quèc phßng vµ an ninh nh÷ng nhiÖm vô vµ quyÒn h¹n ®Æc biÖt.</w:t>
      </w:r>
    </w:p>
    <w:p>
      <w:pPr>
        <w:pStyle w:val="Normal"/>
        <w:bidi w:val="0"/>
        <w:ind w:left="0" w:right="0" w:firstLine="567"/>
        <w:rPr/>
      </w:pPr>
      <w:r>
        <w:rPr/>
        <w:t>Héi ®ång quèc phßng vµ an ninh lµm viÖc theo chÕ ®é tËp thÓ vµ quyÕt ®Þnh theo ®a sè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5</w:t>
      </w:r>
    </w:p>
    <w:p>
      <w:pPr>
        <w:pStyle w:val="Normal"/>
        <w:bidi w:val="0"/>
        <w:ind w:left="0" w:right="0" w:firstLine="567"/>
        <w:rPr/>
      </w:pPr>
      <w:r>
        <w:rPr/>
        <w:t>Chñ tÞch n</w:t>
        <w:softHyphen/>
        <w:t>íc cã quyÒn tham dù c¸c phiªn häp cña Uû ban th</w:t>
        <w:softHyphen/>
        <w:t>êng vô Quèc héi.</w:t>
      </w:r>
    </w:p>
    <w:p>
      <w:pPr>
        <w:pStyle w:val="Normal"/>
        <w:bidi w:val="0"/>
        <w:ind w:left="0" w:right="0" w:firstLine="567"/>
        <w:rPr/>
      </w:pPr>
      <w:r>
        <w:rPr/>
        <w:t>Khi xÐt thÊy cÇn thiÕt, Chñ tÞch n</w:t>
        <w:softHyphen/>
        <w:t>íc cã quyÒn tham dù c¸c phiªn häp cña ChÝnh phñ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6</w:t>
      </w:r>
    </w:p>
    <w:p>
      <w:pPr>
        <w:pStyle w:val="Normal"/>
        <w:bidi w:val="0"/>
        <w:ind w:left="0" w:right="0" w:firstLine="567"/>
        <w:rPr/>
      </w:pPr>
      <w:r>
        <w:rPr/>
        <w:t>Chñ tÞch n</w:t>
        <w:softHyphen/>
        <w:t>íc ban hµnh lÖnh, quyÕt ®Þnh ®Ó thùc hiÖn nhiÖm vô, quyÒn h¹n cña m×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7</w:t>
      </w:r>
    </w:p>
    <w:p>
      <w:pPr>
        <w:pStyle w:val="Normal"/>
        <w:bidi w:val="0"/>
        <w:ind w:left="0" w:right="0" w:firstLine="567"/>
        <w:rPr/>
      </w:pPr>
      <w:r>
        <w:rPr/>
        <w:t>Phã Chñ tÞch n</w:t>
        <w:softHyphen/>
        <w:t>íc do Quèc héi bÇu trong sè ®¹i biÓu Quèc héi.</w:t>
      </w:r>
    </w:p>
    <w:p>
      <w:pPr>
        <w:pStyle w:val="Normal"/>
        <w:bidi w:val="0"/>
        <w:ind w:left="0" w:right="0" w:firstLine="567"/>
        <w:rPr/>
      </w:pPr>
      <w:r>
        <w:rPr/>
        <w:t>Phã Chñ tÞch n</w:t>
        <w:softHyphen/>
        <w:t>íc gióp Chñ tÞch lµm nhiÖm vô vµ cã thÓ ®</w:t>
        <w:softHyphen/>
        <w:t>îc Chñ tÞch uû nhiÖm thay Chñ tÞch lµm mét sè nhiÖm vô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8</w:t>
      </w:r>
    </w:p>
    <w:p>
      <w:pPr>
        <w:pStyle w:val="Normal"/>
        <w:bidi w:val="0"/>
        <w:ind w:left="0" w:right="0" w:firstLine="567"/>
        <w:rPr/>
      </w:pPr>
      <w:r>
        <w:rPr/>
        <w:t>Khi Chñ tÞch n</w:t>
        <w:softHyphen/>
        <w:t>íc kh«ng lµm viÖc ®</w:t>
        <w:softHyphen/>
        <w:t>îc trong mét thêi gian dµi, th× Phã Chñ tÞch quyÒn Chñ tÞch.</w:t>
      </w:r>
    </w:p>
    <w:p>
      <w:pPr>
        <w:pStyle w:val="Normal"/>
        <w:bidi w:val="0"/>
        <w:ind w:left="0" w:right="0" w:firstLine="567"/>
        <w:rPr/>
      </w:pPr>
      <w:r>
        <w:rPr/>
        <w:t>Trong tr</w:t>
        <w:softHyphen/>
        <w:t>êng hîp khuyÕt Chñ tÞch n</w:t>
        <w:softHyphen/>
        <w:t>íc, th× Phã Chñ tÞch quyÒn Chñ tÞch cho ®Õn khi Quèc héi bÇu Chñ tÞch n</w:t>
        <w:softHyphen/>
        <w:t>íc míi.</w:t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VIII</w:t>
      </w:r>
    </w:p>
    <w:p>
      <w:pPr>
        <w:pStyle w:val="Chuongmuc"/>
        <w:bidi w:val="0"/>
        <w:ind w:left="0" w:right="0" w:hanging="0"/>
        <w:rPr/>
      </w:pPr>
      <w:r>
        <w:rPr/>
        <w:t>CHÝNH PHñ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9</w:t>
      </w:r>
    </w:p>
    <w:p>
      <w:pPr>
        <w:pStyle w:val="Normal"/>
        <w:bidi w:val="0"/>
        <w:ind w:left="0" w:right="0" w:firstLine="567"/>
        <w:rPr/>
      </w:pPr>
      <w:r>
        <w:rPr/>
        <w:t>ChÝnh phñ lµ c¬ quan chÊp hµnh cña Quèc héi, c¬ quan hµnh chÝnh Nhµ n</w:t>
        <w:softHyphen/>
        <w:t>íc cao nhÊt cña n</w:t>
        <w:softHyphen/>
        <w:t>íc Céng hoµ x· héi chñ nghÜa ViÖt Nam.</w:t>
      </w:r>
    </w:p>
    <w:p>
      <w:pPr>
        <w:pStyle w:val="Normal"/>
        <w:bidi w:val="0"/>
        <w:ind w:left="0" w:right="0" w:firstLine="567"/>
        <w:rPr/>
      </w:pPr>
      <w:r>
        <w:rPr/>
        <w:t>ChÝnh phñ thèng nhÊt qu¶n lý viÖc thùc hiÖn c¸c nhiÖm vô chÝnh trÞ, kinh tÕ, v¨n ho¸, x· héi, quèc phßng, an ninh vµ ®èi ngo¹i cña Nhµ n</w:t>
        <w:softHyphen/>
        <w:t>íc; b¶o ®¶m hiÖu lùc cña bé m¸y Nhµ n</w:t>
        <w:softHyphen/>
        <w:t xml:space="preserve">íc tõ trung </w:t>
        <w:softHyphen/>
        <w:t>¬ng ®Õn c¬ së; b¶o ®¶m viÖc t«n träng vµ chÊp hµnh HiÕn ph¸p vµ ph¸p luËt; ph¸t huy quyÒn lµm chñ cña nh©n d©n trong sù nghiÖp x©y dùng vµ b¶o vÖ Tæ quèc, b¶o ®¶m æn ®Þnh vµ n©ng cao ®êi sèng vËt chÊt vµ v¨n ho¸ cña nh©n d©n.</w:t>
      </w:r>
    </w:p>
    <w:p>
      <w:pPr>
        <w:pStyle w:val="Normal"/>
        <w:bidi w:val="0"/>
        <w:ind w:left="0" w:right="0" w:firstLine="567"/>
        <w:rPr/>
      </w:pPr>
      <w:r>
        <w:rPr/>
        <w:t>ChÝnh phñ chÞu tr¸ch nhiÖm tr</w:t>
        <w:softHyphen/>
        <w:t>íc Quèc héi vµ b¸o c¸o c«ng t¸c víi Quèc héi, Uû ban th</w:t>
        <w:softHyphen/>
        <w:t>êng vô Quèc héi, Chñ tÞch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0</w:t>
      </w:r>
    </w:p>
    <w:p>
      <w:pPr>
        <w:pStyle w:val="Normal"/>
        <w:bidi w:val="0"/>
        <w:ind w:left="0" w:right="0" w:firstLine="567"/>
        <w:rPr/>
      </w:pPr>
      <w:r>
        <w:rPr/>
        <w:t>ChÝnh phñ gåm cã Thñ t</w:t>
        <w:softHyphen/>
        <w:t>íng, c¸c Phã Thñ t</w:t>
        <w:softHyphen/>
        <w:t>íng, c¸c Bé tr</w:t>
        <w:softHyphen/>
        <w:t>ëng vµ c¸c thµnh viªn kh¸c. Ngoµi Thñ t</w:t>
        <w:softHyphen/>
        <w:t>íng, c¸c thµnh viªn kh¸c cña ChÝnh phñ kh«ng nhÊt thiÕt lµ ®¹i biÓu Quèc héi.</w:t>
      </w:r>
    </w:p>
    <w:p>
      <w:pPr>
        <w:pStyle w:val="Normal"/>
        <w:bidi w:val="0"/>
        <w:ind w:left="0" w:right="0" w:firstLine="567"/>
        <w:rPr/>
      </w:pPr>
      <w:r>
        <w:rPr/>
        <w:t>Thñ t</w:t>
        <w:softHyphen/>
        <w:t>íng ChÝnh phñ chÞu tr¸ch nhiÖm tr</w:t>
        <w:softHyphen/>
        <w:t>íc Quèc héi vµ b¸o c¸o c«ng t¸c víi Quèc héi, Uû ban th</w:t>
        <w:softHyphen/>
        <w:t>êng vô Quèc héi, Chñ tÞch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Phã Thñ t</w:t>
        <w:softHyphen/>
        <w:t>íng gióp Thñ t</w:t>
        <w:softHyphen/>
        <w:t>íng lµm nhiÖm vô theo sù ph©n c«ng cña Thñ t</w:t>
        <w:softHyphen/>
        <w:t>íng. Khi Thñ t</w:t>
        <w:softHyphen/>
        <w:t>íng v¾ng mÆt th× mét Phã Thñ t</w:t>
        <w:softHyphen/>
        <w:t>íng ®</w:t>
        <w:softHyphen/>
        <w:t>îc Thñ t</w:t>
        <w:softHyphen/>
        <w:t>íng ñy nhiÖm thay mÆt l·nh ®¹o c«ng t¸c cña ChÝnh phñ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1</w:t>
      </w:r>
    </w:p>
    <w:p>
      <w:pPr>
        <w:pStyle w:val="Normal"/>
        <w:bidi w:val="0"/>
        <w:ind w:left="0" w:right="0" w:firstLine="567"/>
        <w:rPr/>
      </w:pPr>
      <w:r>
        <w:rPr/>
        <w:t xml:space="preserve">Chñ tÞch Uû ban trung </w:t>
        <w:softHyphen/>
        <w:t>¬ng MÆt trËn Tæ quèc ViÖt Nam, Chñ tÞch Tæng liªn ®oµn lao ®éng ViÖt Nam vµ ng</w:t>
        <w:softHyphen/>
        <w:t>êi ®øng ®Çu c¸c ®oµn thÓ nh©n d©n ®</w:t>
        <w:softHyphen/>
        <w:t>îc mêi tham dù c¸c phiªn häp cña ChÝnh phñ khi bµn c¸c vÊn ®Ò cã liªn qua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2</w:t>
      </w:r>
    </w:p>
    <w:p>
      <w:pPr>
        <w:pStyle w:val="Normal"/>
        <w:bidi w:val="0"/>
        <w:ind w:left="0" w:right="0" w:firstLine="567"/>
        <w:rPr/>
      </w:pPr>
      <w:r>
        <w:rPr/>
        <w:t>ChÝnh phñ cã nh÷ng nhiÖm vô vµ quyÒn h¹n sau ®©y:</w:t>
      </w:r>
    </w:p>
    <w:p>
      <w:pPr>
        <w:pStyle w:val="Normal"/>
        <w:bidi w:val="0"/>
        <w:ind w:left="0" w:right="0" w:firstLine="567"/>
        <w:rPr/>
      </w:pPr>
      <w:r>
        <w:rPr/>
        <w:t>1- L·nh ®¹o c«ng t¸c cña c¸c Bé, c¸c c¬ quan ngang Bé vµ c¸c c¬ quan thuéc ChÝnh phñ, Uû ban nh©n d©n c¸c cÊp, x©y dùng vµ kiÖn toµn hÖ thèng thèng nhÊt bé m¸y hµnh chÝnh Nhµ n</w:t>
        <w:softHyphen/>
        <w:t xml:space="preserve">íc tõ trung </w:t>
        <w:softHyphen/>
        <w:t>¬ng ®Õn c¬ së; h</w:t>
        <w:softHyphen/>
        <w:t>íng dÉn, kiÓm tra Héi ®ång nh©n d©n thùc hiÖn c¸c v¨n b¶n cña c¬ quan Nhµ n</w:t>
        <w:softHyphen/>
        <w:t>íc cÊp trªn; t¹o ®iÒu kiÖn ®Ó Héi ®ång nh©n d©n thùc hiÖn nhiÖm vô vµ quyÒn h¹n theo luËt ®Þnh; ®µo t¹o, båi d</w:t>
        <w:softHyphen/>
        <w:t>ìng, s¾p xÕp vµ sö dông ®éi ngò viªn chøc Nhµ n</w:t>
        <w:softHyphen/>
        <w:t>íc;</w:t>
      </w:r>
    </w:p>
    <w:p>
      <w:pPr>
        <w:pStyle w:val="Normal"/>
        <w:bidi w:val="0"/>
        <w:ind w:left="0" w:right="0" w:firstLine="567"/>
        <w:rPr/>
      </w:pPr>
      <w:r>
        <w:rPr/>
        <w:t>2- B¶o ®¶m viÖc thi hµnh HiÕn ph¸p vµ ph¸p luËt trong c¸c c¬ quan Nhµ n</w:t>
        <w:softHyphen/>
        <w:t>íc, tæ chøc kinh tÕ, tæ chøc x· héi, ®¬n vÞ vò trang vµ c«ng d©n; tæ chøc vµ l·nh ®¹o c«ng t¸c tuyªn truyÒn, gi¸o dôc HiÕn ph¸p vµ ph¸p luËt trong nh©n d©n;</w:t>
      </w:r>
    </w:p>
    <w:p>
      <w:pPr>
        <w:pStyle w:val="Normal"/>
        <w:bidi w:val="0"/>
        <w:ind w:left="0" w:right="0" w:firstLine="567"/>
        <w:rPr/>
      </w:pPr>
      <w:r>
        <w:rPr/>
        <w:t>3- Tr×nh dù ¸n luËt, ph¸p lÖnh vµ c¸c dù ¸n kh¸c tr</w:t>
        <w:softHyphen/>
        <w:t>íc Quèc héi vµ Uû ban th</w:t>
        <w:softHyphen/>
        <w:t>êng vô Quèc héi;</w:t>
      </w:r>
    </w:p>
    <w:p>
      <w:pPr>
        <w:pStyle w:val="Normal"/>
        <w:bidi w:val="0"/>
        <w:ind w:left="0" w:right="0" w:firstLine="567"/>
        <w:rPr/>
      </w:pPr>
      <w:r>
        <w:rPr/>
        <w:t>4- Thèng nhÊt qu¶n lý viÖc x©y dùng, ph¸t triÓn nÒn kinh tÕ quèc d©n; thùc hiÖn chÝnh s¸ch tµi chÝnh, tiÒn tÖ quèc gia; qu¶n lý vµ b¶o ®¶m sö dông cã hiÖu qu¶ tµi s¶n thuéc së h÷u toµn d©n; ph¸t triÓn v¨n ho¸, gi¸o dôc, y tÕ, khoa häc vµ c«ng nghÖ, thùc hiÖn kÕ ho¹ch ph¸t triÓn kinh tÕ - x· héi vµ ng©n s¸ch Nhµ n</w:t>
        <w:softHyphen/>
        <w:t>íc;</w:t>
      </w:r>
    </w:p>
    <w:p>
      <w:pPr>
        <w:pStyle w:val="Normal"/>
        <w:bidi w:val="0"/>
        <w:ind w:left="0" w:right="0" w:firstLine="567"/>
        <w:rPr/>
      </w:pPr>
      <w:r>
        <w:rPr/>
        <w:t>5- Thi hµnh nh÷ng biÖn ph¸p b¶o vÖ c¸c quyÒn vµ lîi Ých hîp ph¸p cña c«ng d©n, t¹o ®iÒu kiÖn cho c«ng d©n sö dông quyÒn vµ lµm trßn nghÜa vô cña m×nh, b¶o vÖ tµi s¶n, lîi Ých cña Nhµ n</w:t>
        <w:softHyphen/>
        <w:t>íc vµ cña x· héi; b¶o vÖ m«i tr</w:t>
        <w:softHyphen/>
        <w:t>êng;</w:t>
      </w:r>
    </w:p>
    <w:p>
      <w:pPr>
        <w:pStyle w:val="Normal"/>
        <w:bidi w:val="0"/>
        <w:ind w:left="0" w:right="0" w:firstLine="567"/>
        <w:rPr/>
      </w:pPr>
      <w:r>
        <w:rPr/>
        <w:t>6- Cñng cè vµ t¨ng c</w:t>
        <w:softHyphen/>
        <w:t>êng nÒn quèc phßng toµn d©n, an ninh nh©n d©n; b¶o ®¶m an ninh quèc gia vµ trËt tù, an toµn x· héi; x©y dùng c¸c lùc l</w:t>
        <w:softHyphen/>
        <w:t>îng vò trang nh©n d©n; thi hµnh lÖnh ®éng viªn, lÖnh ban bè t×nh tr¹ng khÈn cÊp vµ mäi biÖn ph¸p cÇn thiÕt kh¸c ®Ó b¶o vÖ ®Êt n</w:t>
        <w:softHyphen/>
        <w:t>íc;</w:t>
      </w:r>
    </w:p>
    <w:p>
      <w:pPr>
        <w:pStyle w:val="Normal"/>
        <w:bidi w:val="0"/>
        <w:ind w:left="0" w:right="0" w:firstLine="567"/>
        <w:rPr/>
      </w:pPr>
      <w:r>
        <w:rPr/>
        <w:t>7- Tæ chøc vµ l·nh ®¹o c«ng t¸c kiÓm kª, thèng kª cña Nhµ n</w:t>
        <w:softHyphen/>
        <w:t>íc; c«ng t¸c thanh tra vµ kiÓm tra Nhµ n</w:t>
        <w:softHyphen/>
        <w:t>íc, chèng quan liªu, tham nhòng trong bé m¸y Nhµ n</w:t>
        <w:softHyphen/>
        <w:t>íc; c«ng t¸c gi¶i quyÕt khiÕu n¹i, tè c¸o cña c«ng d©n;</w:t>
      </w:r>
    </w:p>
    <w:p>
      <w:pPr>
        <w:pStyle w:val="Normal"/>
        <w:bidi w:val="0"/>
        <w:ind w:left="0" w:right="0" w:firstLine="567"/>
        <w:rPr/>
      </w:pPr>
      <w:r>
        <w:rPr/>
        <w:t>8- Thèng nhÊt qu¶n lý c«ng t¸c ®èi ngo¹i cña Nhµ n</w:t>
        <w:softHyphen/>
        <w:t xml:space="preserve">íc; ký kÕt, tham gia, phª duyÖt ®iÒu </w:t>
        <w:softHyphen/>
        <w:t xml:space="preserve">íc quèc tÕ nh©n danh ChÝnh phñ; chØ ®¹o viÖc thùc hiÖn c¸c ®iÒu </w:t>
        <w:softHyphen/>
        <w:t>íc quèc tÕ mµ Céng hoµ x· héi chñ nghÜa ViÖt Nam ký kÕt hoÆc tham gia; b¶o vÖ lîi Ých cña Nhµ n</w:t>
        <w:softHyphen/>
        <w:t>íc, lîi Ých chÝnh ®¸ng cña tæ chøc vµ c«ng d©n ViÖt Nam ë n</w:t>
        <w:softHyphen/>
        <w:t>íc ngoµi;</w:t>
      </w:r>
    </w:p>
    <w:p>
      <w:pPr>
        <w:pStyle w:val="Normal"/>
        <w:bidi w:val="0"/>
        <w:ind w:left="0" w:right="0" w:firstLine="567"/>
        <w:rPr/>
      </w:pPr>
      <w:r>
        <w:rPr/>
        <w:t>9- Thùc hiÖn chÝnh s¸ch x· héi, chÝnh s¸ch d©n téc, chÝnh s¸ch t«n gi¸o;</w:t>
      </w:r>
    </w:p>
    <w:p>
      <w:pPr>
        <w:pStyle w:val="Normal"/>
        <w:bidi w:val="0"/>
        <w:ind w:left="0" w:right="0" w:firstLine="567"/>
        <w:rPr/>
      </w:pPr>
      <w:r>
        <w:rPr/>
        <w:t>10- QuyÕt ®Þnh viÖc ®iÒu chØnh ®Þa giíi c¸c ®¬n vÞ hµnh chÝnh d</w:t>
        <w:softHyphen/>
        <w:t xml:space="preserve">íi cÊp tØnh, thµnh phè trùc thuéc trung </w:t>
        <w:softHyphen/>
        <w:t>¬ng;</w:t>
      </w:r>
    </w:p>
    <w:p>
      <w:pPr>
        <w:pStyle w:val="Normal"/>
        <w:bidi w:val="0"/>
        <w:ind w:left="0" w:right="0" w:firstLine="567"/>
        <w:rPr/>
      </w:pPr>
      <w:r>
        <w:rPr/>
        <w:t>11- Phèi hîp víi MÆt trËn Tæ quèc ViÖt Nam, c¸c ®oµn thÓ nh©n d©n trong khi thùc hiÖn nhiÖm vô, quyÒn h¹n cña m×nh; t¹o ®iÒu kiÖn ®Ó c¸c tæ chøc ®ã ho¹t ®éng cã hiÖu qu¶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3</w:t>
      </w:r>
    </w:p>
    <w:p>
      <w:pPr>
        <w:pStyle w:val="Normal"/>
        <w:bidi w:val="0"/>
        <w:ind w:left="0" w:right="0" w:firstLine="567"/>
        <w:rPr/>
      </w:pPr>
      <w:r>
        <w:rPr/>
        <w:t>NhiÖm kú cña ChÝnh phñ theo nhiÖm kú cña Quèc héi. Khi Quèc héi hÕt nhiÖm kú, ChÝnh phñ tiÕp tôc lµm nhiÖm vô cho ®Õn khi Quèc héi kho¸ míi thµnh lËp ChÝnh phñ mí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4</w:t>
      </w:r>
    </w:p>
    <w:p>
      <w:pPr>
        <w:pStyle w:val="Normal"/>
        <w:bidi w:val="0"/>
        <w:ind w:left="0" w:right="0" w:firstLine="567"/>
        <w:rPr/>
      </w:pPr>
      <w:r>
        <w:rPr/>
        <w:t>Thñ t</w:t>
        <w:softHyphen/>
        <w:t>íng ChÝnh phñ cã nh÷ng nhiÖm vô vµ quyÒn h¹n sau ®©y:</w:t>
      </w:r>
    </w:p>
    <w:p>
      <w:pPr>
        <w:pStyle w:val="Normal"/>
        <w:bidi w:val="0"/>
        <w:ind w:left="0" w:right="0" w:firstLine="567"/>
        <w:rPr/>
      </w:pPr>
      <w:r>
        <w:rPr/>
        <w:t>1- L·nh ®¹o c«ng t¸c cña ChÝnh phñ, c¸c thµnh viªn ChÝnh phñ, Uû ban nh©n d©n c¸c cÊp; chñ to¹ c¸c phiªn häp cña ChÝnh phñ;</w:t>
      </w:r>
    </w:p>
    <w:p>
      <w:pPr>
        <w:pStyle w:val="Normal"/>
        <w:bidi w:val="0"/>
        <w:ind w:left="0" w:right="0" w:firstLine="567"/>
        <w:rPr/>
      </w:pPr>
      <w:r>
        <w:rPr/>
        <w:t>2- §Ò nghÞ Quèc héi thµnh lËp hoÆc b·i bá c¸c Bé vµ c¸c c¬ quan ngang Bé; tr×nh Quèc héi vµ trong thêi gian Quèc héi kh«ng häp, tr×nh Uû ban th</w:t>
        <w:softHyphen/>
        <w:t>êng vô Quèc héi phª chuÈn ®Ò nghÞ vÒ viÖc bæ nhiÖm, miÔn nhiÖm, c¸ch chøc Phã Thñ t</w:t>
        <w:softHyphen/>
        <w:t>íng, Bé tr</w:t>
        <w:softHyphen/>
        <w:t>ëng, c¸c thµnh viªn kh¸c cña ChÝnh phñ;</w:t>
      </w:r>
    </w:p>
    <w:p>
      <w:pPr>
        <w:pStyle w:val="Normal"/>
        <w:bidi w:val="0"/>
        <w:ind w:left="0" w:right="0" w:firstLine="567"/>
        <w:rPr/>
      </w:pPr>
      <w:r>
        <w:rPr/>
        <w:t>3- Bæ nhiÖm, miÔn nhiÖm, c¸ch chøc c¸c Thø tr</w:t>
        <w:softHyphen/>
        <w:t>ëng vµ chøc vô t</w:t>
        <w:softHyphen/>
        <w:t>¬ng ®</w:t>
        <w:softHyphen/>
        <w:t xml:space="preserve">¬ng; phª chuÈn viÖc bÇu cö; miÔn nhiÖm, ®iÒu ®éng, c¸ch chøc Chñ tÞch, c¸c Phã Chñ tÞch Uû ban nh©n d©n tØnh, thµnh phè trùc thuéc trung </w:t>
        <w:softHyphen/>
        <w:t>¬ng;</w:t>
      </w:r>
    </w:p>
    <w:p>
      <w:pPr>
        <w:pStyle w:val="Normal"/>
        <w:bidi w:val="0"/>
        <w:ind w:left="0" w:right="0" w:firstLine="567"/>
        <w:rPr/>
      </w:pPr>
      <w:r>
        <w:rPr/>
        <w:t>4- §×nh chØ viÖc thi hµnh hoÆc b·i bá nh÷ng quyÕt ®Þnh, chØ thÞ, th«ng t</w:t>
        <w:softHyphen/>
        <w:t xml:space="preserve"> cña Bé tr</w:t>
        <w:softHyphen/>
        <w:t xml:space="preserve">ëng, c¸c thµnh viªn kh¸c cña ChÝnh phñ, quyÕt ®Þnh, chØ thÞ cña Uû ban nh©n d©n vµ Chñ tÞch Uû ban nh©n d©n tØnh, thµnh phè trùc thuéc trung </w:t>
        <w:softHyphen/>
        <w:t>¬ng tr¸i víi HiÕn ph¸p, luËt vµ c¸c v¨n b¶n cña c¸c c¬ quan Nhµ n</w:t>
        <w:softHyphen/>
        <w:t>íc cÊp trªn;</w:t>
      </w:r>
    </w:p>
    <w:p>
      <w:pPr>
        <w:pStyle w:val="Normal"/>
        <w:bidi w:val="0"/>
        <w:ind w:left="0" w:right="0" w:firstLine="567"/>
        <w:rPr/>
      </w:pPr>
      <w:r>
        <w:rPr/>
        <w:t xml:space="preserve">5- §×nh chØ viÖc thi hµnh nh÷ng nghÞ quyÕt cña Héi ®ång nh©n d©n tØnh, thµnh phè trùc thuéc trung </w:t>
        <w:softHyphen/>
        <w:t>¬ng tr¸i víi HiÕn ph¸p, luËt vµ c¸c v¨n b¶n cña c¸c c¬ quan Nhµ n</w:t>
        <w:softHyphen/>
        <w:t>íc cÊp trªn, ®ång thêi ®Ò nghÞ Uû ban th</w:t>
        <w:softHyphen/>
        <w:t>êng vô Quèc héi b·i bá;</w:t>
      </w:r>
    </w:p>
    <w:p>
      <w:pPr>
        <w:pStyle w:val="Normal"/>
        <w:bidi w:val="0"/>
        <w:ind w:left="0" w:right="0" w:firstLine="567"/>
        <w:rPr/>
      </w:pPr>
      <w:r>
        <w:rPr/>
        <w:t>6- Thùc hiÖn chÕ ®é b¸o c¸o tr</w:t>
        <w:softHyphen/>
        <w:t>íc nh©n d©n qua c¸c ph</w:t>
        <w:softHyphen/>
        <w:t>¬ng tiÖn th«ng tin ®¹i chóng vÒ nh÷ng vÊn ®Ò quan träng mµ ChÝnh phñ ph¶i gi¶i quyÕt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5</w:t>
      </w:r>
    </w:p>
    <w:p>
      <w:pPr>
        <w:pStyle w:val="Normal"/>
        <w:bidi w:val="0"/>
        <w:ind w:left="0" w:right="0" w:firstLine="567"/>
        <w:rPr/>
      </w:pPr>
      <w:r>
        <w:rPr/>
        <w:t>C¨n cø vµo HiÕn ph¸p, luËt, nghÞ quyÕt cña Quèc héi, ph¸p lÖnh, nghÞ quyÕt cña Uû ban th</w:t>
        <w:softHyphen/>
        <w:t>êng vô Quèc héi, lÖnh, quyÕt ®Þnh cña Chñ tÞch n</w:t>
        <w:softHyphen/>
        <w:t>íc, ChÝnh phñ ra nghÞ quyÕt, nghÞ ®Þnh, Thñ t</w:t>
        <w:softHyphen/>
        <w:t>íng ChÝnh phñ ra quyÕt ®Þnh, chØ thÞ vµ kiÓm tra viÖc thi hµnh c¸c v¨n b¶n ®ã.</w:t>
      </w:r>
    </w:p>
    <w:p>
      <w:pPr>
        <w:pStyle w:val="Normal"/>
        <w:bidi w:val="0"/>
        <w:ind w:left="0" w:right="0" w:firstLine="567"/>
        <w:rPr/>
      </w:pPr>
      <w:r>
        <w:rPr/>
        <w:t>Nh÷ng vÊn ®Ò quan träng thuéc thÈm quyÒn cña ChÝnh phñ ph¶i ®</w:t>
        <w:softHyphen/>
        <w:t>îc th¶o luËn tËp thÓ vµ quyÕt ®Þnh theo ®a sè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6</w:t>
      </w:r>
    </w:p>
    <w:p>
      <w:pPr>
        <w:pStyle w:val="Normal"/>
        <w:bidi w:val="0"/>
        <w:ind w:left="0" w:right="0" w:firstLine="567"/>
        <w:rPr/>
      </w:pPr>
      <w:r>
        <w:rPr/>
        <w:t>Bé tr</w:t>
        <w:softHyphen/>
        <w:t>ëng vµ c¸c thµnh viªn kh¸c cña ChÝnh phñ chÞu tr¸ch nhiÖm qu¶n lý Nhµ n</w:t>
        <w:softHyphen/>
        <w:t>íc vÒ lÜnh vùc, ngµnh m×nh phô tr¸ch trong ph¹m vi c¶ n</w:t>
        <w:softHyphen/>
        <w:t>íc, b¶o ®¶m quyÒn tù chñ trong ho¹t ®éng s¶n xuÊt, kinh doanh cña c¸c c¬ së theo quy ®Þnh cña ph¸p luËt.</w:t>
      </w:r>
    </w:p>
    <w:p>
      <w:pPr>
        <w:pStyle w:val="Normal"/>
        <w:bidi w:val="0"/>
        <w:ind w:left="0" w:right="0" w:firstLine="567"/>
        <w:rPr/>
      </w:pPr>
      <w:r>
        <w:rPr/>
        <w:t>C¨n cø vµo HiÕn ph¸p, luËt vµ nghÞ quyÕt cña Quèc héi, ph¸p lÖnh, nghÞ quyÕt cña Uû ban th</w:t>
        <w:softHyphen/>
        <w:t>êng vô Quèc héi, lÖnh, quyÕt ®Þnh cña Chñ tÞch n</w:t>
        <w:softHyphen/>
        <w:t>íc, c¸c v¨n b¶n cña ChÝnh phñ vµ Thñ t</w:t>
        <w:softHyphen/>
        <w:t>íng ChÝnh phñ, Bé tr</w:t>
        <w:softHyphen/>
        <w:t>ëng, c¸c thµnh viªn kh¸c cña ChÝnh phñ, Thñ tr</w:t>
        <w:softHyphen/>
        <w:t>ëng c¸c c¬ quan thuéc ChÝnh phñ ra quyÕt ®Þnh, chØ thÞ, th«ng t</w:t>
        <w:softHyphen/>
        <w:t xml:space="preserve"> vµ kiÓm tra viÖc thi hµnh c¸c v¨n b¶n ®ã ®èi víi tÊt c¶ c¸c ngµnh, c¸c ®Þa ph</w:t>
        <w:softHyphen/>
        <w:t>¬ng vµ c¬ së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7</w:t>
      </w:r>
    </w:p>
    <w:p>
      <w:pPr>
        <w:pStyle w:val="Normal"/>
        <w:bidi w:val="0"/>
        <w:ind w:left="0" w:right="0" w:firstLine="567"/>
        <w:rPr/>
      </w:pPr>
      <w:r>
        <w:rPr/>
        <w:t>Bé tr</w:t>
        <w:softHyphen/>
        <w:t>ëng vµ c¸c thµnh viªn kh¸c cña ChÝnh phñ chÞu tr¸ch nhiÖm tr</w:t>
        <w:softHyphen/>
        <w:t>íc Thñ t</w:t>
        <w:softHyphen/>
        <w:t>íng ChÝnh phñ, tr</w:t>
        <w:softHyphen/>
        <w:t>íc Quèc héi vÒ lÜnh vùc, ngµnh m×nh phô tr¸ch.</w:t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IX</w:t>
      </w:r>
    </w:p>
    <w:p>
      <w:pPr>
        <w:pStyle w:val="Chuongmuc"/>
        <w:bidi w:val="0"/>
        <w:ind w:left="0" w:right="0" w:hanging="0"/>
        <w:rPr/>
      </w:pPr>
      <w:r>
        <w:rPr/>
        <w:t xml:space="preserve">HéI ®åNG NH©N D©N Vµ ñY BAN NH©N D©N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8</w:t>
      </w:r>
    </w:p>
    <w:p>
      <w:pPr>
        <w:pStyle w:val="Normal"/>
        <w:bidi w:val="0"/>
        <w:ind w:left="0" w:right="0" w:firstLine="567"/>
        <w:rPr/>
      </w:pPr>
      <w:r>
        <w:rPr/>
        <w:t>C¸c ®¬n vÞ hµnh chÝnh cña n</w:t>
        <w:softHyphen/>
        <w:t>íc Céng hoµ x· héi chñ nghÜa ViÖt Nam ®</w:t>
        <w:softHyphen/>
        <w:t>îc ph©n ®Þnh nh</w:t>
        <w:softHyphen/>
        <w:t xml:space="preserve"> sau:</w:t>
      </w:r>
    </w:p>
    <w:p>
      <w:pPr>
        <w:pStyle w:val="Normal"/>
        <w:bidi w:val="0"/>
        <w:ind w:left="0" w:right="0" w:firstLine="567"/>
        <w:rPr/>
      </w:pPr>
      <w:r>
        <w:rPr/>
        <w:t>N</w:t>
        <w:softHyphen/>
        <w:t xml:space="preserve">íc chia thµnh tØnh, thµnh phè trùc thuéc trung </w:t>
        <w:softHyphen/>
        <w:t>¬ng;</w:t>
      </w:r>
    </w:p>
    <w:p>
      <w:pPr>
        <w:pStyle w:val="Normal"/>
        <w:bidi w:val="0"/>
        <w:ind w:left="0" w:right="0" w:firstLine="567"/>
        <w:rPr/>
      </w:pPr>
      <w:r>
        <w:rPr/>
        <w:t xml:space="preserve">TØnh chia thµnh huyÖn, thµnh phè thuéc tØnh vµ thÞ x·; thµnh phè trùc thuéc trung </w:t>
        <w:softHyphen/>
        <w:t>¬ng chia thµnh quËn, huyÖn vµ thÞ x·;</w:t>
      </w:r>
    </w:p>
    <w:p>
      <w:pPr>
        <w:pStyle w:val="Normal"/>
        <w:bidi w:val="0"/>
        <w:ind w:left="0" w:right="0" w:firstLine="567"/>
        <w:rPr/>
      </w:pPr>
      <w:r>
        <w:rPr/>
        <w:t>HuyÖn chia thµnh x·, thÞ trÊn; thµnh phè thuéc tØnh, thÞ x· chia thµnh ph</w:t>
        <w:softHyphen/>
        <w:t>êng vµ x·; quËn chia thµnh ph</w:t>
        <w:softHyphen/>
        <w:t>êng.</w:t>
      </w:r>
    </w:p>
    <w:p>
      <w:pPr>
        <w:pStyle w:val="Normal"/>
        <w:bidi w:val="0"/>
        <w:ind w:left="0" w:right="0" w:firstLine="567"/>
        <w:rPr/>
      </w:pPr>
      <w:r>
        <w:rPr/>
        <w:t>ViÖc thµnh lËp Héi ®ång nh©n d©n vµ Uû ban nh©n d©n ë c¸c ®¬n vÞ hµnh chÝnh do luËt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9</w:t>
      </w:r>
    </w:p>
    <w:p>
      <w:pPr>
        <w:pStyle w:val="Normal"/>
        <w:bidi w:val="0"/>
        <w:ind w:left="0" w:right="0" w:firstLine="567"/>
        <w:rPr/>
      </w:pPr>
      <w:r>
        <w:rPr/>
        <w:t>Héi ®ång nh©n d©n lµ c¬ quan quyÒn lùc Nhµ n</w:t>
        <w:softHyphen/>
        <w:t>íc ë ®Þa ph</w:t>
        <w:softHyphen/>
        <w:t>¬ng, ®¹i diÖn cho ý chÝ, nguyÖn väng vµ quyÒn lµm chñ cña nh©n d©n, do nh©n d©n ®Þa ph</w:t>
        <w:softHyphen/>
        <w:t>¬ng bÇu ra, chÞu tr¸ch nhiÖm tr</w:t>
        <w:softHyphen/>
        <w:t>íc nh©n d©n ®Þa ph</w:t>
        <w:softHyphen/>
        <w:t>¬ng vµ c¬ quan Nhµ n</w:t>
        <w:softHyphen/>
        <w:t>íc cÊp trªn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0</w:t>
      </w:r>
    </w:p>
    <w:p>
      <w:pPr>
        <w:pStyle w:val="Normal"/>
        <w:bidi w:val="0"/>
        <w:ind w:left="0" w:right="0" w:firstLine="567"/>
        <w:rPr/>
      </w:pPr>
      <w:r>
        <w:rPr/>
        <w:t>C¨n cø vµo HiÕn ph¸p, luËt, v¨n b¶n cña c¬ quan Nhµ n</w:t>
        <w:softHyphen/>
        <w:t>íc cÊp trªn, Héi ®ång nh©n d©n ra nghÞ quyÕt vÒ c¸c biÖn ph¸p b¶o ®¶m thi hµnh nghiªm chØnh HiÕn ph¸p vµ ph¸p luËt ë ®Þa ph</w:t>
        <w:softHyphen/>
        <w:t>¬ng; vÒ kÕ ho¹ch ph¸t triÓn kinh tÕ - x· héi vµ ng©n s¸ch; vÒ quèc phßng, an ninh ë ®Þa ph</w:t>
        <w:softHyphen/>
        <w:t>¬ng; vÒ biÖn ph¸p æn ®Þnh vµ n©ng cao ®êi sèng cña nh©n d©n, hoµn thµnh mäi nhiÖm vô cÊp trªn giao cho, lµm trßn nghÜa vô ®èi víi c¶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1</w:t>
      </w:r>
    </w:p>
    <w:p>
      <w:pPr>
        <w:pStyle w:val="Normal"/>
        <w:bidi w:val="0"/>
        <w:ind w:left="0" w:right="0" w:firstLine="567"/>
        <w:rPr/>
      </w:pPr>
      <w:r>
        <w:rPr/>
        <w:t>§¹i biÓu Héi ®ång nh©n d©n lµ ng</w:t>
        <w:softHyphen/>
        <w:t>êi ®¹i diÖn cho ý chÝ, nguyÖn väng cña nh©n d©n ë ®Þa ph</w:t>
        <w:softHyphen/>
        <w:t>¬ng; ph¶i liªn hÖ chÆt chÏ víi cö tri, chÞu sù gi¸m s¸t cña cö tri, thùc hiÖn chÕ ®é tiÕp xóc, b¸o c¸o víi cö tri vÒ ho¹t ®éng cña m×nh vµ cña Héi ®ång nh©n d©n, tr¶ lêi nh÷ng yªu cÇu, kiÕn nghÞ cña cö tri; xem xÐt, ®«n ®èc viÖc gi¶i quyÕt khiÕu n¹i, tè c¸o cña nh©n d©n.</w:t>
      </w:r>
    </w:p>
    <w:p>
      <w:pPr>
        <w:pStyle w:val="Normal"/>
        <w:bidi w:val="0"/>
        <w:ind w:left="0" w:right="0" w:firstLine="567"/>
        <w:rPr/>
      </w:pPr>
      <w:r>
        <w:rPr/>
        <w:t>§¹i biÓu Héi ®ång nh©n d©n cã nhiÖm vô vËn ®éng nh©n d©n thùc hiÖn ph¸p luËt, chÝnh s¸ch cña Nhµ n</w:t>
        <w:softHyphen/>
        <w:t>íc, nghÞ quyÕt cña Héi ®ång nh©n d©n, ®éng viªn nh©n d©n tham gia qu¶n lý Nhµ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2</w:t>
      </w:r>
    </w:p>
    <w:p>
      <w:pPr>
        <w:pStyle w:val="Normal"/>
        <w:bidi w:val="0"/>
        <w:ind w:left="0" w:right="0" w:firstLine="567"/>
        <w:rPr/>
      </w:pPr>
      <w:r>
        <w:rPr/>
        <w:t>§¹i biÓu Héi ®ång nh©n d©n cã quyÒn chÊt vÊn Chñ tÞch Héi ®ång nh©n d©n, Chñ tÞch vµ c¸c thµnh viªn kh¸c cña Uû ban nh©n d©n, Ch¸nh ¸n Toµ ¸n nh©n d©n, ViÖn tr</w:t>
        <w:softHyphen/>
        <w:t>ëng ViÖn kiÓm s¸t nh©n d©n vµ thñ tr</w:t>
        <w:softHyphen/>
        <w:t>ëng c¸c c¬ quan thuéc Uû ban nh©n d©n. Ng</w:t>
        <w:softHyphen/>
        <w:t>êi bÞ chÊt vÊn ph¶i tr¶ lêi tr</w:t>
        <w:softHyphen/>
        <w:t>íc Héi ®ång nh©n d©n trong thêi h¹n do luËt ®Þnh.</w:t>
      </w:r>
    </w:p>
    <w:p>
      <w:pPr>
        <w:pStyle w:val="Normal"/>
        <w:bidi w:val="0"/>
        <w:ind w:left="0" w:right="0" w:firstLine="567"/>
        <w:rPr/>
      </w:pPr>
      <w:r>
        <w:rPr/>
        <w:t>§¹i biÓu Héi ®ång nh©n d©n cã quyÒn kiÕn nghÞ víi c¸c c¬ quan Nhµ n</w:t>
        <w:softHyphen/>
        <w:t>íc ë ®Þa ph</w:t>
        <w:softHyphen/>
        <w:t>¬ng. Ng</w:t>
        <w:softHyphen/>
        <w:t>êi phô tr¸ch c¬ quan nµy cã tr¸ch nhiÖm tiÕp ®¹i biÓu, xem xÐt, gi¶i quyÕt kiÕn nghÞ cña ®¹i biÓu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3</w:t>
      </w:r>
    </w:p>
    <w:p>
      <w:pPr>
        <w:pStyle w:val="Normal"/>
        <w:bidi w:val="0"/>
        <w:ind w:left="0" w:right="0" w:firstLine="567"/>
        <w:rPr/>
      </w:pPr>
      <w:r>
        <w:rPr/>
        <w:t>Uû ban nh©n d©n do Héi ®ång nh©n d©n bÇu lµ c¬ quan chÊp hµnh cña Héi ®ång nh©n d©n, c¬ quan hµnh chÝnh Nhµ n</w:t>
        <w:softHyphen/>
        <w:t>íc ë ®Þa ph</w:t>
        <w:softHyphen/>
        <w:t>¬ng, chÞu tr¸ch nhiÖm chÊp hµnh HiÕn ph¸p, luËt, c¸c v¨n b¶n cña c¸c c¬ quan Nhµ n</w:t>
        <w:softHyphen/>
        <w:t>íc cÊp trªn vµ nghÞ quyÕt cña Héi ®ång nh©n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4</w:t>
      </w:r>
    </w:p>
    <w:p>
      <w:pPr>
        <w:pStyle w:val="Normal"/>
        <w:bidi w:val="0"/>
        <w:ind w:left="0" w:right="0" w:firstLine="567"/>
        <w:rPr/>
      </w:pPr>
      <w:r>
        <w:rPr/>
        <w:t>Uû ban nh©n d©n trong ph¹m vi nhiÖm vô, quyÒn h¹n do ph¸p luËt quy ®Þnh, ra quyÕt ®Þnh, chØ thÞ vµ kiÓm tra viÖc thi hµnh nh÷ng v¨n b¶n ®ã.</w:t>
      </w:r>
    </w:p>
    <w:p>
      <w:pPr>
        <w:pStyle w:val="Normal"/>
        <w:bidi w:val="0"/>
        <w:ind w:left="0" w:right="0" w:firstLine="567"/>
        <w:rPr/>
      </w:pPr>
      <w:r>
        <w:rPr/>
        <w:t>Chñ tÞch Uû ban nh©n d©n l·nh ®¹o, ®iÒu hµnh ho¹t ®éng cña Uû ban nh©n d©n.</w:t>
      </w:r>
    </w:p>
    <w:p>
      <w:pPr>
        <w:pStyle w:val="Normal"/>
        <w:bidi w:val="0"/>
        <w:ind w:left="0" w:right="0" w:firstLine="567"/>
        <w:rPr/>
      </w:pPr>
      <w:r>
        <w:rPr/>
        <w:t>Khi quyÕt ®Þnh nh÷ng vÊn ®Ò quan träng cña ®Þa ph</w:t>
        <w:softHyphen/>
        <w:t>¬ng, Uû ban nh©n d©n ph¶i th¶o luËn tËp thÓ vµ quyÕt ®Þnh theo ®a sè.</w:t>
      </w:r>
    </w:p>
    <w:p>
      <w:pPr>
        <w:pStyle w:val="Normal"/>
        <w:bidi w:val="0"/>
        <w:ind w:left="0" w:right="0" w:firstLine="567"/>
        <w:rPr/>
      </w:pPr>
      <w:r>
        <w:rPr/>
        <w:t>Chñ tÞch Uû ban nh©n d©n cã quyÒn ®×nh chØ viÖc thi hµnh hoÆc b·i bá nh÷ng v¨n b¶n sai tr¸i cña c¸c c¬ quan thuéc Uû ban nh©n d©n vµ c¸c v¨n b¶n sai tr¸i cña Uû ban nh©n d©n cÊp d</w:t>
        <w:softHyphen/>
        <w:t>íi; ®×nh chØ thi hµnh nghÞ quyÕt sai tr¸i cña Héi ®ång nh©n d©n cÊp d</w:t>
        <w:softHyphen/>
        <w:t>íi, ®ång thêi ®Ò nghÞ Héi ®ång nh©n d©n cÊp m×nh b·i bá nh÷ng nghÞ quyÕt ®ã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5</w:t>
      </w:r>
    </w:p>
    <w:p>
      <w:pPr>
        <w:pStyle w:val="Normal"/>
        <w:bidi w:val="0"/>
        <w:ind w:left="0" w:right="0" w:firstLine="567"/>
        <w:rPr/>
      </w:pPr>
      <w:r>
        <w:rPr/>
        <w:t>Chñ tÞch Uû ban MÆt trËn Tæ quèc ViÖt Nam vµ ng</w:t>
        <w:softHyphen/>
        <w:t>êi ®øng ®Çu c¸c ®oµn thÓ nh©n d©n ë ®Þa ph</w:t>
        <w:softHyphen/>
        <w:t>¬ng ®</w:t>
        <w:softHyphen/>
        <w:t>îc mêi tham dù c¸c kú häp Héi ®ång nh©n d©n vµ ®</w:t>
        <w:softHyphen/>
        <w:t>îc mêi tham dù héi nghÞ Uû ban nh©n d©n cïng cÊp khi bµn c¸c vÊn ®Ò cã liªn quan.</w:t>
      </w:r>
    </w:p>
    <w:p>
      <w:pPr>
        <w:pStyle w:val="Normal"/>
        <w:bidi w:val="0"/>
        <w:ind w:left="0" w:right="0" w:firstLine="567"/>
        <w:rPr/>
      </w:pPr>
      <w:r>
        <w:rPr/>
        <w:t>Héi ®ång nh©n d©n, Uû ban nh©n d©n thùc hiÖn chÕ ®é th«ng b¸o t×nh h×nh mäi mÆt cña ®Þa ph</w:t>
        <w:softHyphen/>
        <w:t>¬ng cho MÆt trËn Tæ quèc vµ c¸c ®oµn thÓ nh©n d©n, l¾ng nghe ý kiÕn, kiÕn nghÞ cña c¸c tæ chøc nµy vÒ x©y dùng chÝnh quyÒn vµ ph¸t triÓn kinh tÕ - x· héi ë ®Þa ph</w:t>
        <w:softHyphen/>
        <w:t>¬ng; phèi hîp víi MÆt trËn Tæ quèc vµ c¸c ®oµn thÓ nh©n d©n ®éng viªn nh©n d©n cïng Nhµ n</w:t>
        <w:softHyphen/>
        <w:t>íc thùc hiÖn c¸c nhiÖm vô kinh tÕ - x· héi, quèc phßng, an ninh ë ®Þa ph</w:t>
        <w:softHyphen/>
        <w:t>¬ng.</w:t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X</w:t>
      </w:r>
    </w:p>
    <w:p>
      <w:pPr>
        <w:pStyle w:val="Chuongmuc"/>
        <w:bidi w:val="0"/>
        <w:ind w:left="0" w:right="0" w:hanging="0"/>
        <w:rPr/>
      </w:pPr>
      <w:r>
        <w:rPr/>
        <w:t xml:space="preserve">TOµ ¸N NH©N D©N Vµ VIÖN KIÓM S¸T NH©N D©N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6</w:t>
      </w:r>
    </w:p>
    <w:p>
      <w:pPr>
        <w:pStyle w:val="Normal"/>
        <w:bidi w:val="0"/>
        <w:ind w:left="0" w:right="0" w:firstLine="567"/>
        <w:rPr/>
      </w:pPr>
      <w:r>
        <w:rPr/>
        <w:t>Toµ ¸n nh©n d©n vµ ViÖn kiÓm s¸t nh©n d©n n</w:t>
        <w:softHyphen/>
        <w:t>íc Céng hoµ x· héi chñ nghÜa ViÖt Nam, trong ph¹m vi chøc n¨ng cña m×nh, cã nhiÖm vô b¶o vÖ ph¸p chÕ x· héi chñ nghÜa, b¶o vÖ chÕ ®é x· héi chñ nghÜa vµ quyÒn lµm chñ cña nh©n d©n, b¶o vÖ tµi s¶n cña Nhµ n</w:t>
        <w:softHyphen/>
        <w:t>íc, cña tËp thÓ, b¶o vÖ tÝnh m¹ng, tµi s¶n, tù do, danh dù vµ nh©n phÈm cña c«ng d©n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ongmuc"/>
        <w:bidi w:val="0"/>
        <w:ind w:left="0" w:right="0" w:hanging="0"/>
        <w:rPr/>
      </w:pPr>
      <w:r>
        <w:rPr/>
        <w:t xml:space="preserve">TOµ ¸N NH©N D©N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7</w:t>
      </w:r>
    </w:p>
    <w:p>
      <w:pPr>
        <w:pStyle w:val="Normal"/>
        <w:bidi w:val="0"/>
        <w:ind w:left="0" w:right="0" w:firstLine="567"/>
        <w:rPr/>
      </w:pPr>
      <w:r>
        <w:rPr/>
        <w:t>Toµ ¸n nh©n d©n tèi cao, c¸c Toµ ¸n nh©n d©n ®Þa ph</w:t>
        <w:softHyphen/>
        <w:t>¬ng, c¸c Toµ ¸n qu©n sù vµ c¸c Toµ ¸n kh¸c do luËt ®Þnh lµ nh÷ng c¬ quan xÐt xö cña n</w:t>
        <w:softHyphen/>
        <w:t>íc Céng hoµ x· héi chñ nghÜa ViÖt Nam.</w:t>
      </w:r>
    </w:p>
    <w:p>
      <w:pPr>
        <w:pStyle w:val="Normal"/>
        <w:bidi w:val="0"/>
        <w:ind w:left="0" w:right="0" w:firstLine="567"/>
        <w:rPr/>
      </w:pPr>
      <w:r>
        <w:rPr/>
        <w:t>Trong t×nh h×nh ®Æc biÖt, Quèc héi cã thÓ quyÕt ®Þnh thµnh lËp Toµ ¸n ®Æc biÖt.</w:t>
      </w:r>
    </w:p>
    <w:p>
      <w:pPr>
        <w:pStyle w:val="Normal"/>
        <w:bidi w:val="0"/>
        <w:ind w:left="0" w:right="0" w:firstLine="567"/>
        <w:rPr/>
      </w:pPr>
      <w:r>
        <w:rPr/>
        <w:t>ë c¬ së, thµnh lËp c¸c tæ chøc thÝch hîp cña nh©n d©n ®Ó gi¶i quyÕt nh÷ng viÖc vi ph¹m ph¸p luËt vµ tranh chÊp nhá trong nh©n d©n theo quy ®Þnh cña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8</w:t>
      </w:r>
    </w:p>
    <w:p>
      <w:pPr>
        <w:pStyle w:val="Normal"/>
        <w:bidi w:val="0"/>
        <w:ind w:left="0" w:right="0" w:firstLine="567"/>
        <w:rPr/>
      </w:pPr>
      <w:r>
        <w:rPr/>
        <w:t>NhiÖm kú cña Ch¸nh ¸n Toµ ¸n nh©n d©n tèi cao theo nhiÖm kú cña Quèc héi.</w:t>
      </w:r>
    </w:p>
    <w:p>
      <w:pPr>
        <w:pStyle w:val="Normal"/>
        <w:bidi w:val="0"/>
        <w:ind w:left="0" w:right="0" w:firstLine="567"/>
        <w:rPr/>
      </w:pPr>
      <w:r>
        <w:rPr/>
        <w:t>ChÕ ®é bæ nhiÖm, miÔn nhiÖm, c¸ch chøc vµ nhiÖm kú cña ThÈm ph¸n, chÕ ®é bÇu cö vµ nhiÖm kú cña Héi thÈm nh©n d©n ë Toµ ¸n nh©n d©n c¸c cÊp do luËt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9</w:t>
      </w:r>
    </w:p>
    <w:p>
      <w:pPr>
        <w:pStyle w:val="Normal"/>
        <w:bidi w:val="0"/>
        <w:ind w:left="0" w:right="0" w:firstLine="567"/>
        <w:rPr/>
      </w:pPr>
      <w:r>
        <w:rPr/>
        <w:t>ViÖc xÐt xö cña Toµ ¸n nh©n d©n cã Héi thÈm nh©n d©n, cña Toµ ¸n qu©n sù cã Héi thÈm qu©n nh©n tham gia theo quy ®Þnh cña ph¸p luËt. Khi xÐt xö, Héi thÈm ngang quyÒn víi ThÈm ph¸n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0</w:t>
      </w:r>
    </w:p>
    <w:p>
      <w:pPr>
        <w:pStyle w:val="Normal"/>
        <w:bidi w:val="0"/>
        <w:ind w:left="0" w:right="0" w:firstLine="567"/>
        <w:rPr/>
      </w:pPr>
      <w:r>
        <w:rPr/>
        <w:t>Khi xÐt xö, ThÈm ph¸n vµ Héi thÈm ®éc lËp vµ chØ tu©n theo ph¸p luËt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1</w:t>
      </w:r>
    </w:p>
    <w:p>
      <w:pPr>
        <w:pStyle w:val="Normal"/>
        <w:bidi w:val="0"/>
        <w:ind w:left="0" w:right="0" w:firstLine="567"/>
        <w:rPr/>
      </w:pPr>
      <w:r>
        <w:rPr/>
        <w:t>Toµ ¸n nh©n d©n xÐt xö c«ng khai, trõ tr</w:t>
        <w:softHyphen/>
        <w:t>êng hîp do luËt ®Þnh.</w:t>
      </w:r>
    </w:p>
    <w:p>
      <w:pPr>
        <w:pStyle w:val="Normal"/>
        <w:bidi w:val="0"/>
        <w:ind w:left="0" w:right="0" w:firstLine="567"/>
        <w:rPr/>
      </w:pPr>
      <w:r>
        <w:rPr/>
        <w:t>Toµ ¸n nh©n d©n xÐt xö tËp thÓ vµ quyÕt ®Þnh theo ®a sè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2</w:t>
      </w:r>
    </w:p>
    <w:p>
      <w:pPr>
        <w:pStyle w:val="Normal"/>
        <w:bidi w:val="0"/>
        <w:ind w:left="0" w:right="0" w:firstLine="567"/>
        <w:rPr/>
      </w:pPr>
      <w:r>
        <w:rPr/>
        <w:t>QuyÒn bµo ch÷a cña bÞ c¸o ®</w:t>
        <w:softHyphen/>
        <w:t>îc b¶o ®¶m. BÞ c¸o cã thÓ tù bµo ch÷a hoÆc nhê ng</w:t>
        <w:softHyphen/>
        <w:t>êi kh¸c bµo ch÷a cho m×nh.</w:t>
      </w:r>
    </w:p>
    <w:p>
      <w:pPr>
        <w:pStyle w:val="Normal"/>
        <w:bidi w:val="0"/>
        <w:ind w:left="0" w:right="0" w:firstLine="567"/>
        <w:rPr/>
      </w:pPr>
      <w:r>
        <w:rPr/>
        <w:t>Tæ chøc luËt s</w:t>
        <w:softHyphen/>
        <w:t xml:space="preserve"> ®</w:t>
        <w:softHyphen/>
        <w:t>îc thµnh lËp ®Ó gióp bÞ c¸o vµ c¸c ®</w:t>
        <w:softHyphen/>
        <w:t>¬ng sù kh¸c b¶o vÖ quyÒn vµ lîi Ých hîp ph¸p cña m×nh vµ gãp phÇn b¶o vÖ ph¸p chÕ x· héi chñ nghÜa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3</w:t>
      </w:r>
    </w:p>
    <w:p>
      <w:pPr>
        <w:pStyle w:val="Normal"/>
        <w:bidi w:val="0"/>
        <w:ind w:left="0" w:right="0" w:firstLine="567"/>
        <w:rPr/>
      </w:pPr>
      <w:r>
        <w:rPr/>
        <w:t>Toµ ¸n nh©n d©n b¶o ®¶m cho c«ng d©n n</w:t>
        <w:softHyphen/>
        <w:t>íc Céng hoµ x· héi chñ nghÜa ViÖt Nam thuéc c¸c d©n téc quyÒn dïng tiÕng nãi vµ ch÷ viÕt cña d©n téc m×nh tr</w:t>
        <w:softHyphen/>
        <w:t>íc Toµ ¸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4</w:t>
      </w:r>
    </w:p>
    <w:p>
      <w:pPr>
        <w:pStyle w:val="Normal"/>
        <w:bidi w:val="0"/>
        <w:ind w:left="0" w:right="0" w:firstLine="567"/>
        <w:rPr/>
      </w:pPr>
      <w:r>
        <w:rPr/>
        <w:t>Toµ ¸n nh©n d©n tèi cao lµ c¬ quan xÐt xö cao nhÊt cña n</w:t>
        <w:softHyphen/>
        <w:t>íc Céng hoµ x· héi chñ nghÜa ViÖt Nam.</w:t>
      </w:r>
    </w:p>
    <w:p>
      <w:pPr>
        <w:pStyle w:val="Normal"/>
        <w:bidi w:val="0"/>
        <w:ind w:left="0" w:right="0" w:firstLine="567"/>
        <w:rPr/>
      </w:pPr>
      <w:r>
        <w:rPr/>
        <w:t>Toµ ¸n nh©n d©n tèi cao gi¸m ®èc viÖc xÐt xö cña c¸c Toµ ¸n nh©n d©n ®Þa ph</w:t>
        <w:softHyphen/>
        <w:t>¬ng vµ c¸c Toµ ¸n qu©n sù.</w:t>
      </w:r>
    </w:p>
    <w:p>
      <w:pPr>
        <w:pStyle w:val="Normal"/>
        <w:bidi w:val="0"/>
        <w:ind w:left="0" w:right="0" w:firstLine="567"/>
        <w:rPr/>
      </w:pPr>
      <w:r>
        <w:rPr/>
        <w:t>Toµ ¸n nh©n d©n tèi cao gi¸m ®èc viÖc xÐt xö cña Toµ ¸n ®Æc biÖt vµ c¸c toµ ¸n kh¸c, trõ tr</w:t>
        <w:softHyphen/>
        <w:t>êng hîp Quèc héi quy ®Þnh kh¸c khi thµnh lËp Toµ ¸n ®ã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5</w:t>
      </w:r>
    </w:p>
    <w:p>
      <w:pPr>
        <w:pStyle w:val="Normal"/>
        <w:bidi w:val="0"/>
        <w:ind w:left="0" w:right="0" w:firstLine="567"/>
        <w:rPr/>
      </w:pPr>
      <w:r>
        <w:rPr/>
        <w:t>Ch¸nh ¸n Toµ ¸n nh©n d©n tèi cao chÞu tr¸ch nhiÖm vµ b¸o c¸o c«ng t¸c tr</w:t>
        <w:softHyphen/>
        <w:t>íc Quèc héi; trong thêi gian Quèc héi kh«ng häp th× chÞu tr¸ch nhiÖm vµ b¸o c¸o c«ng t¸c tr</w:t>
        <w:softHyphen/>
        <w:t>íc Uû ban th</w:t>
        <w:softHyphen/>
        <w:t>êng vô Quèc héi vµ Chñ tÞch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/>
        <w:t>Ch¸nh ¸n Toµ ¸n nh©n d©n ®Þa ph</w:t>
        <w:softHyphen/>
        <w:t>¬ng chÞu tr¸ch nhiÖm vµ b¸o c¸o c«ng t¸c tr</w:t>
        <w:softHyphen/>
        <w:t>íc Héi ®ång nh©n d©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6</w:t>
      </w:r>
    </w:p>
    <w:p>
      <w:pPr>
        <w:pStyle w:val="Normal"/>
        <w:bidi w:val="0"/>
        <w:ind w:left="0" w:right="0" w:firstLine="567"/>
        <w:rPr/>
      </w:pPr>
      <w:r>
        <w:rPr/>
        <w:t>C¸c b¶n ¸n vµ quyÕt ®Þnh cña Toµ ¸n nh©n d©n ®· cã hiÖu lùc ph¸p luËt ph¶i ®</w:t>
        <w:softHyphen/>
        <w:t>îc c¸c c¬ quan Nhµ n</w:t>
        <w:softHyphen/>
        <w:t>íc, tæ chøc kinh tÕ, tæ chøc x· héi, c¸c ®¬n vÞ vò trang nh©n d©n vµ mäi c«ng d©n t«n träng; nh÷ng ng</w:t>
        <w:softHyphen/>
        <w:t>êi vµ ®¬n vÞ h÷u quan ph¶i nghiªm chØnh chÊp hµnh.</w:t>
      </w:r>
    </w:p>
    <w:p>
      <w:pPr>
        <w:pStyle w:val="Chuongmuc"/>
        <w:bidi w:val="0"/>
        <w:ind w:left="0" w:right="0" w:hanging="0"/>
        <w:rPr/>
      </w:pPr>
      <w:r>
        <w:rPr/>
        <w:t xml:space="preserve">VIÖN KIÓM S¸T NH©N D©N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7</w:t>
      </w:r>
    </w:p>
    <w:p>
      <w:pPr>
        <w:pStyle w:val="Normal"/>
        <w:bidi w:val="0"/>
        <w:ind w:left="0" w:right="0" w:firstLine="567"/>
        <w:rPr/>
      </w:pPr>
      <w:r>
        <w:rPr/>
        <w:t>ViÖn kiÓm s¸t nh©n d©n tèi cao kiÓm s¸t viÖc tu©n theo ph¸p luËt cña c¸c Bé, c¸c c¬ quan ngang Bé, c¸c c¬ quan kh¸c thuéc ChÝnh phñ, c¸c c¬ quan chÝnh quyÒn ®Þa ph</w:t>
        <w:softHyphen/>
        <w:t>¬ng, tæ chøc kinh tÕ, tæ chøc x· héi, ®¬n vÞ vò trang nh©n d©n vµ c«ng d©n, thùc hµnh quyÒn c«ng tè, b¶o ®¶m cho ph¸p luËt ®</w:t>
        <w:softHyphen/>
        <w:t>îc chÊp hµnh nghiªm chØnh vµ thèng nhÊt.</w:t>
      </w:r>
    </w:p>
    <w:p>
      <w:pPr>
        <w:pStyle w:val="Normal"/>
        <w:bidi w:val="0"/>
        <w:ind w:left="0" w:right="0" w:firstLine="567"/>
        <w:rPr/>
      </w:pPr>
      <w:r>
        <w:rPr/>
        <w:t>C¸c ViÖn kiÓm s¸t nh©n d©n ®Þa ph</w:t>
        <w:softHyphen/>
        <w:t>¬ng, c¸c ViÖn kiÓm s¸t qu©n sù kiÓm s¸t viÖc tu©n theo ph¸p luËt, thùc hµnh quyÒn c«ng tè trong ph¹m vi tr¸ch nhiÖm do luËt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8</w:t>
      </w:r>
    </w:p>
    <w:p>
      <w:pPr>
        <w:pStyle w:val="Normal"/>
        <w:bidi w:val="0"/>
        <w:ind w:left="0" w:right="0" w:firstLine="567"/>
        <w:rPr/>
      </w:pPr>
      <w:r>
        <w:rPr/>
        <w:t>ViÖn kiÓm s¸t nh©n d©n do ViÖn tr</w:t>
        <w:softHyphen/>
        <w:t>ëng l·nh ®¹o. ViÖn tr</w:t>
        <w:softHyphen/>
        <w:t>ëng ViÖn kiÓm s¸t nh©n d©n cÊp d</w:t>
        <w:softHyphen/>
        <w:t>íi chÞu sù l·nh ®¹o cña ViÖn tr</w:t>
        <w:softHyphen/>
        <w:t>ëng ViÖn kiÓm s¸t nh©n d©n cÊp trªn; ViÖn tr</w:t>
        <w:softHyphen/>
        <w:t>ëng ViÖn kiÓm s¸t nh©n d©n c¸c ®Þa ph</w:t>
        <w:softHyphen/>
        <w:t>¬ng, ViÖn tr</w:t>
        <w:softHyphen/>
        <w:t>ëng ViÖn kiÓm s¸t qu©n sù c¸c cÊp chÞu sù l·nh ®¹o thèng nhÊt cña ViÖn tr</w:t>
        <w:softHyphen/>
        <w:t>ëng ViÖn kiÓm s¸t nh©n d©n tèi cao.</w:t>
      </w:r>
    </w:p>
    <w:p>
      <w:pPr>
        <w:pStyle w:val="Normal"/>
        <w:bidi w:val="0"/>
        <w:ind w:left="0" w:right="0" w:firstLine="567"/>
        <w:rPr/>
      </w:pPr>
      <w:r>
        <w:rPr/>
        <w:t>ViÖc thµnh lËp Uû ban kiÓm s¸t, nh÷ng vÊn ®Ò ViÖn tr</w:t>
        <w:softHyphen/>
        <w:t>ëng ViÖn kiÓm s¸t nh©n d©n cã quyÒn quyÕt ®Þnh, nh÷ng vÊn ®Ò quan träng mµ Uû ban kiÓm s¸t ph¶i th¶o luËn vµ quyÕt ®Þnh theo ®a sè do luËt ®Þnh.</w:t>
      </w:r>
    </w:p>
    <w:p>
      <w:pPr>
        <w:pStyle w:val="Normal"/>
        <w:bidi w:val="0"/>
        <w:ind w:left="0" w:right="0" w:firstLine="567"/>
        <w:rPr/>
      </w:pPr>
      <w:r>
        <w:rPr/>
        <w:t>NhiÖm kú cña ViÖn tr</w:t>
        <w:softHyphen/>
        <w:t>ëng ViÖn kiÓm s¸t nh©n d©n tèi cao theo nhiÖm kú cña Quèc héi.</w:t>
      </w:r>
    </w:p>
    <w:p>
      <w:pPr>
        <w:pStyle w:val="Normal"/>
        <w:bidi w:val="0"/>
        <w:ind w:left="0" w:right="0" w:firstLine="567"/>
        <w:rPr/>
      </w:pPr>
      <w:r>
        <w:rPr/>
        <w:t>ViÖn tr</w:t>
        <w:softHyphen/>
        <w:t>ëng, c¸c Phã ViÖn tr</w:t>
        <w:softHyphen/>
        <w:t>ëng vµ KiÓm s¸t viªn ViÖn kiÓm s¸t nh©n d©n ®Þa ph</w:t>
        <w:softHyphen/>
        <w:t>¬ng vµ ViÖn kiÓm s¸t qu©n sù c¸c qu©n khu vµ khu vùc do ViÖn tr</w:t>
        <w:softHyphen/>
        <w:t>ëng ViÖn kiÓm s¸t nh©n d©n tèi cao bæ nhiÖm, miÔn nhiÖm, c¸ch chø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39</w:t>
      </w:r>
    </w:p>
    <w:p>
      <w:pPr>
        <w:pStyle w:val="Normal"/>
        <w:bidi w:val="0"/>
        <w:ind w:left="0" w:right="0" w:firstLine="567"/>
        <w:rPr/>
      </w:pPr>
      <w:r>
        <w:rPr/>
        <w:t>ViÖn tr</w:t>
        <w:softHyphen/>
        <w:t>ëng ViÖn kiÓm s¸t nh©n d©n tèi cao chÞu tr¸ch nhiÖm vµ b¸o c¸o c«ng t¸c tr</w:t>
        <w:softHyphen/>
        <w:t>íc Quèc héi; trong thêi gian Quèc héi kh«ng häp th× chÞu tr¸ch nhiÖm vµ b¸o c¸o c«ng t¸c tr</w:t>
        <w:softHyphen/>
        <w:t>íc Uû ban th</w:t>
        <w:softHyphen/>
        <w:t>êng vô Quèc héi vµ Chñ tÞch n</w:t>
        <w:softHyphen/>
        <w:t>í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40</w:t>
      </w:r>
    </w:p>
    <w:p>
      <w:pPr>
        <w:pStyle w:val="Normal"/>
        <w:bidi w:val="0"/>
        <w:ind w:left="0" w:right="0" w:firstLine="567"/>
        <w:rPr/>
      </w:pPr>
      <w:r>
        <w:rPr/>
        <w:t>ViÖn tr</w:t>
        <w:softHyphen/>
        <w:t>ëng c¸c ViÖn kiÓm s¸t nh©n d©n ®Þa ph</w:t>
        <w:softHyphen/>
        <w:t>¬ng chÞu tr¸ch nhiÖm b¸o c¸o tr</w:t>
        <w:softHyphen/>
        <w:t>íc Héi ®ång nh©n d©n vÒ t×nh h×nh thi hµnh ph¸p luËt ë ®Þa ph</w:t>
        <w:softHyphen/>
        <w:t>¬ng vµ tr¶ lêi chÊt vÊn cña ®¹i biÓu Héi ®ång nh©n d©n.</w:t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XI</w:t>
      </w:r>
    </w:p>
    <w:p>
      <w:pPr>
        <w:pStyle w:val="Chuongmuc"/>
        <w:bidi w:val="0"/>
        <w:ind w:left="0" w:right="0" w:hanging="0"/>
        <w:rPr/>
      </w:pPr>
      <w:r>
        <w:rPr/>
        <w:t>QUèC Kú, QUèC HUY, QUèC CA</w:t>
      </w:r>
    </w:p>
    <w:p>
      <w:pPr>
        <w:pStyle w:val="Chuongmuc"/>
        <w:bidi w:val="0"/>
        <w:ind w:left="0" w:right="0" w:hanging="0"/>
        <w:rPr/>
      </w:pPr>
      <w:r>
        <w:rPr/>
        <w:t xml:space="preserve">THñ ®«, NGµY QUèC KH¸NH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41</w:t>
      </w:r>
    </w:p>
    <w:p>
      <w:pPr>
        <w:pStyle w:val="Normal"/>
        <w:bidi w:val="0"/>
        <w:ind w:left="0" w:right="0" w:firstLine="567"/>
        <w:rPr/>
      </w:pPr>
      <w:r>
        <w:rPr/>
        <w:t>Quèc kú n</w:t>
        <w:softHyphen/>
        <w:t>íc Céng hoµ x· héi chñ nghÜa ViÖt Nam h×nh ch÷ nhËt, chiÒu réng b»ng hai phÇn ba chiÒu dµi, nÒn ®á, ë gi÷a cã ng«i sao vµng n¨m c¸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42</w:t>
      </w:r>
    </w:p>
    <w:p>
      <w:pPr>
        <w:pStyle w:val="Normal"/>
        <w:bidi w:val="0"/>
        <w:ind w:left="0" w:right="0" w:firstLine="567"/>
        <w:rPr/>
      </w:pPr>
      <w:r>
        <w:rPr/>
        <w:t>Quèc huy n</w:t>
        <w:softHyphen/>
        <w:t>íc Céng hoµ x· héi chñ nghÜa ViÖt Nam h×nh trßn, nÒn ®á, ë gi÷a cã ng«i sao vµng n¨m c¸nh, chung quanh cã b«ng lóa, ë d</w:t>
        <w:softHyphen/>
        <w:t>íi cã nöa b¸nh xe r¨ng vµ dßng ch÷: Céng hoµ x· héi chñ nghÜa ViÖt Nam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43</w:t>
      </w:r>
    </w:p>
    <w:p>
      <w:pPr>
        <w:pStyle w:val="Normal"/>
        <w:bidi w:val="0"/>
        <w:ind w:left="0" w:right="0" w:firstLine="567"/>
        <w:rPr/>
      </w:pPr>
      <w:r>
        <w:rPr/>
        <w:t>Quèc ca n</w:t>
        <w:softHyphen/>
        <w:t>íc Céng hoµ x· héi chñ nghÜa ViÖt Nam lµ nh¹c vµ lêi cña bµi "TiÕn qu©n ca"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44</w:t>
      </w:r>
    </w:p>
    <w:p>
      <w:pPr>
        <w:pStyle w:val="Normal"/>
        <w:bidi w:val="0"/>
        <w:ind w:left="0" w:right="0" w:firstLine="567"/>
        <w:rPr/>
      </w:pPr>
      <w:r>
        <w:rPr/>
        <w:t>Thñ ®« n</w:t>
        <w:softHyphen/>
        <w:t>íc Céng hoµ x· héi chñ nghÜa ViÖt Nam lµ Hµ Né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45</w:t>
      </w:r>
    </w:p>
    <w:p>
      <w:pPr>
        <w:pStyle w:val="Normal"/>
        <w:bidi w:val="0"/>
        <w:ind w:left="0" w:right="0" w:firstLine="567"/>
        <w:rPr/>
      </w:pPr>
      <w:r>
        <w:rPr/>
        <w:t>Ngµy tuyªn ng«n ®éc lËp 2 th¸ng 9 n¨m 1945 lµ ngµy Quèc kh¸nh.</w:t>
      </w:r>
    </w:p>
    <w:p>
      <w:pPr>
        <w:pStyle w:val="Chuongmuc"/>
        <w:bidi w:val="0"/>
        <w:ind w:left="0" w:right="0" w:hanging="0"/>
        <w:rPr/>
      </w:pPr>
      <w:r>
        <w:rPr/>
        <w:t>CH</w:t>
        <w:softHyphen/>
        <w:t>¬NG XII</w:t>
      </w:r>
    </w:p>
    <w:p>
      <w:pPr>
        <w:pStyle w:val="Chuongmuc"/>
        <w:bidi w:val="0"/>
        <w:ind w:left="0" w:right="0" w:hanging="0"/>
        <w:rPr/>
      </w:pPr>
      <w:r>
        <w:rPr/>
        <w:t>HIÖU LùC CñA HIÕN PH¸P</w:t>
      </w:r>
    </w:p>
    <w:p>
      <w:pPr>
        <w:pStyle w:val="Chuongmuc"/>
        <w:bidi w:val="0"/>
        <w:ind w:left="0" w:right="0" w:hanging="0"/>
        <w:rPr/>
      </w:pPr>
      <w:r>
        <w:rPr/>
        <w:t xml:space="preserve">Vµ VIÖC SöA ®æI HIÕN PH¸P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46</w:t>
      </w:r>
    </w:p>
    <w:p>
      <w:pPr>
        <w:pStyle w:val="Normal"/>
        <w:bidi w:val="0"/>
        <w:ind w:left="0" w:right="0" w:firstLine="567"/>
        <w:rPr/>
      </w:pPr>
      <w:r>
        <w:rPr/>
        <w:t>HiÕn ph¸p n</w:t>
        <w:softHyphen/>
        <w:t>íc Céng hoµ x· héi chñ nghÜa ViÖt Nam lµ luËt c¬ b¶n cña Nhµ n</w:t>
        <w:softHyphen/>
        <w:t>íc, cã hiÖu lùc ph¸p lý cao nhÊt.</w:t>
      </w:r>
    </w:p>
    <w:p>
      <w:pPr>
        <w:pStyle w:val="Normal"/>
        <w:bidi w:val="0"/>
        <w:ind w:left="0" w:right="0" w:firstLine="567"/>
        <w:rPr/>
      </w:pPr>
      <w:r>
        <w:rPr/>
        <w:t>Mäi v¨n b¶n ph¸p luËt kh¸c ph¶i phï hîp víi HiÕn ph¸p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47</w:t>
      </w:r>
    </w:p>
    <w:p>
      <w:pPr>
        <w:pStyle w:val="Normal"/>
        <w:bidi w:val="0"/>
        <w:ind w:left="0" w:right="0" w:firstLine="567"/>
        <w:rPr/>
      </w:pPr>
      <w:r>
        <w:rPr/>
        <w:t>ChØ Quèc héi míi cã quyÒn söa ®æi HiÕn ph¸p. ViÖc söa ®æi HiÕn ph¸p ph¶i ®</w:t>
        <w:softHyphen/>
        <w:t>îc Ýt nhÊt lµ hai phÇn ba tæng sè ®¹i biÓu Quèc héi biÓu quyÕt t¸n thµnh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>----------------------------------</w:t>
      </w:r>
    </w:p>
    <w:p>
      <w:pPr>
        <w:pStyle w:val="Cancu"/>
        <w:bidi w:val="0"/>
        <w:ind w:left="0" w:right="0" w:firstLine="567"/>
        <w:rPr/>
      </w:pPr>
      <w:r>
        <w:rPr/>
        <w:t>B¶n HiÕn ph¸p nµy ®· ®</w:t>
        <w:softHyphen/>
        <w:t>îc Quèc héi n</w:t>
        <w:softHyphen/>
        <w:t xml:space="preserve">íc Céng hoµ x· héi chñ nghÜa ViÖt Nam kho¸ VIII, kú häp thø 11 nhÊt trÝ th«ng qua trong phiªn häp ngµy 15 th¸ng 4 n¨m 1992, håi 11 giê 45 phót. </w:t>
      </w:r>
    </w:p>
    <w:p>
      <w:pPr>
        <w:pStyle w:val="Cancu"/>
        <w:bidi w:val="0"/>
        <w:ind w:left="0" w:right="0" w:firstLine="567"/>
        <w:rPr/>
      </w:pPr>
      <w:r>
        <w:rPr/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/>
    </w:pPr>
    <w:r>
      <w:rPr>
        <w:rFonts w:ascii=".VnTimeH" w:hAnsi=".VnTimeH"/>
        <w:b/>
        <w:sz w:val="20"/>
      </w:rPr>
      <w:t>v¨n phßng quèc héi</w:t>
    </w:r>
    <w:r>
      <w:rPr>
        <w:rFonts w:ascii=".VnTimeH" w:hAnsi=".VnTimeH"/>
      </w:rPr>
      <w:t xml:space="preserve"> </w:t>
      <w:tab/>
      <w:tab/>
    </w:r>
    <w:r>
      <w:rPr>
        <w:rFonts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auto"/>
    </w:pPr>
    <w:rPr>
      <w:rFonts w:ascii=".VnTime" w:hAnsi=".VnTime" w:eastAsia=".VnTime" w:cs="Times New Roman"/>
      <w:color w:val="0000FF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rFonts w:ascii=".VnTime" w:hAnsi=".VnTime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Loaivb">
    <w:name w:val="loai-vb"/>
    <w:qFormat/>
    <w:pPr>
      <w:keepNext w:val="true"/>
      <w:widowControl/>
      <w:bidi w:val="0"/>
      <w:spacing w:before="360" w:after="120"/>
      <w:jc w:val="center"/>
      <w:textAlignment w:val="auto"/>
    </w:pPr>
    <w:rPr>
      <w:rFonts w:ascii=".VnTimeH" w:hAnsi=".VnTimeH" w:eastAsia=".VnTime" w:cs="Times New Roman"/>
      <w:b/>
      <w:color w:val="0000FF"/>
      <w:spacing w:val="100"/>
      <w:kern w:val="2"/>
      <w:sz w:val="32"/>
      <w:szCs w:val="24"/>
      <w:lang w:val="en-US" w:eastAsia="en-US" w:bidi="hi-IN"/>
    </w:rPr>
  </w:style>
  <w:style w:type="paragraph" w:styleId="Tenvb">
    <w:name w:val="ten-vb"/>
    <w:qFormat/>
    <w:pPr>
      <w:widowControl/>
      <w:bidi w:val="0"/>
      <w:jc w:val="center"/>
      <w:textAlignment w:val="auto"/>
    </w:pPr>
    <w:rPr>
      <w:rFonts w:ascii=".VnTimeH" w:hAnsi=".VnTimeH" w:eastAsia=".VnTime" w:cs="Times New Roman"/>
      <w:b/>
      <w:color w:val="0000FF"/>
      <w:spacing w:val="24"/>
      <w:kern w:val="2"/>
      <w:sz w:val="20"/>
      <w:szCs w:val="24"/>
      <w:lang w:val="en-US" w:eastAsia="en-US" w:bidi="hi-IN"/>
    </w:rPr>
  </w:style>
  <w:style w:type="paragraph" w:styleId="Congbo">
    <w:name w:val="congbo"/>
    <w:qFormat/>
    <w:pPr>
      <w:widowControl/>
      <w:bidi w:val="0"/>
      <w:spacing w:before="360" w:after="160"/>
      <w:jc w:val="center"/>
      <w:textAlignment w:val="auto"/>
    </w:pPr>
    <w:rPr>
      <w:rFonts w:ascii=".VnTimeH" w:hAnsi=".VnTimeH" w:eastAsia=".VnTime" w:cs="Times New Roman"/>
      <w:b/>
      <w:color w:val="0000FF"/>
      <w:kern w:val="2"/>
      <w:sz w:val="20"/>
      <w:szCs w:val="24"/>
      <w:lang w:val="en-US" w:eastAsia="en-US" w:bidi="hi-IN"/>
    </w:rPr>
  </w:style>
  <w:style w:type="paragraph" w:styleId="Chuongmuc">
    <w:name w:val="chuongmuc"/>
    <w:qFormat/>
    <w:pPr>
      <w:keepNext w:val="true"/>
      <w:widowControl/>
      <w:bidi w:val="0"/>
      <w:spacing w:before="120" w:after="0"/>
      <w:jc w:val="center"/>
      <w:textAlignment w:val="auto"/>
    </w:pPr>
    <w:rPr>
      <w:rFonts w:ascii=".VnTimeH" w:hAnsi=".VnTimeH" w:eastAsia=".VnTime" w:cs="Times New Roman"/>
      <w:color w:val="0000FF"/>
      <w:kern w:val="2"/>
      <w:sz w:val="22"/>
      <w:szCs w:val="24"/>
      <w:lang w:val="en-US" w:eastAsia="en-US" w:bidi="hi-IN"/>
    </w:rPr>
  </w:style>
  <w:style w:type="paragraph" w:styleId="Cancu">
    <w:name w:val="cancu"/>
    <w:qFormat/>
    <w:pPr>
      <w:widowControl/>
      <w:bidi w:val="0"/>
      <w:ind w:firstLine="567"/>
      <w:jc w:val="both"/>
      <w:textAlignment w:val="auto"/>
    </w:pPr>
    <w:rPr>
      <w:rFonts w:ascii=".VnTime" w:hAnsi=".VnTime" w:eastAsia=".VnTime" w:cs="Times New Roman"/>
      <w:i/>
      <w:color w:val="0000FF"/>
      <w:kern w:val="2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8</Words>
  <Characters>61172</Characters>
  <CharactersWithSpaces>52146</CharactersWithSpaces>
  <Company>ISA Co.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6:17:00Z</dcterms:created>
  <dc:creator>Nguyen Thach Toan</dc:creator>
  <dc:description/>
  <dc:language>en-US</dc:language>
  <cp:lastModifiedBy/>
  <dcterms:modified xsi:type="dcterms:W3CDTF">2009-05-13T09:50:00Z</dcterms:modified>
  <cp:revision>3</cp:revision>
  <dc:subject/>
  <dc:title>HIÕN PH¸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